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240" w:after="60"/>
        <w:ind w:left="4956"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ЦВЯРДЖАЮ</w:t>
      </w:r>
    </w:p>
    <w:p>
      <w:pPr>
        <w:pStyle w:val="Normal"/>
        <w:spacing w:lineRule="exact" w:line="280"/>
        <w:ind w:left="4956" w:firstLine="708"/>
        <w:rPr>
          <w:sz w:val="30"/>
          <w:szCs w:val="30"/>
          <w:lang w:val="ru-RU"/>
        </w:rPr>
      </w:pPr>
      <w:r>
        <w:rPr>
          <w:sz w:val="30"/>
          <w:szCs w:val="30"/>
        </w:rPr>
        <w:t>Намеснік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Міністра адукацыі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Рэспублікі Беларусь</w:t>
      </w:r>
    </w:p>
    <w:p>
      <w:pPr>
        <w:pStyle w:val="Normal"/>
        <w:spacing w:lineRule="exact" w:line="280"/>
        <w:ind w:left="708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080" w:firstLine="708"/>
        <w:rPr>
          <w:sz w:val="30"/>
          <w:szCs w:val="30"/>
        </w:rPr>
      </w:pPr>
      <w:r>
        <w:rPr>
          <w:sz w:val="30"/>
          <w:szCs w:val="30"/>
        </w:rPr>
        <w:t>К.С. Фарыно</w:t>
      </w:r>
    </w:p>
    <w:p>
      <w:pPr>
        <w:pStyle w:val="Normal"/>
        <w:spacing w:lineRule="exact" w:line="280"/>
        <w:ind w:left="5760" w:hanging="0"/>
        <w:rPr/>
      </w:pPr>
      <w:r>
        <w:rPr>
          <w:sz w:val="30"/>
          <w:szCs w:val="30"/>
        </w:rPr>
        <w:t>«23» мая_2012 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Інструктыўна-метадычнае пісьм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іністэрства адукацыі Рэспублікі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б выкладанні вучэбных прадметаў “Беларуская мова” 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Беларуская літаратура” ў 2012/2013 навучальным годзе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Асноўнымі мэтамі і задачамі</w:t>
      </w:r>
      <w:r>
        <w:rPr>
          <w:sz w:val="30"/>
          <w:szCs w:val="30"/>
        </w:rPr>
        <w:t xml:space="preserve"> навучання беларускай мове і літаратуры ва ўстановах агульнай сярэдняй адукацыі з’яўляюцц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засваенне ведаў пра сістэму беларускай мовы на ўсіх яе ўзроўнях (фанетыка, лексіка, фразеалогія, склад слова і словаўтварэнне, марфалогія, сінтаксіс), заканамернасцей і правілаў функцыянавання моўных сродкаў у маўленні, нормаў беларускай літаратурнай мовы, фарміраванне ўменняў практычнага выкарыстання мовы ва ўсіх відах маўленчай дзейнасці (моўная кампетэнцы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фарміраванне камунікатыўных уменняў на аснове авалодання маўленчай тэорыяй (тэкст, тыпы, стылі і жанры маўлення) і культурай маўлення, уменняў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сведамленне вучнямі мовы як феномена культуры, у якім знайшлі адбітак яе праяўленні, як сродку спасціжэння айчыннай і сусветнай культуры; выпрацоўка ўменняў карыстацца культуразнаўчымі звесткамі з мэтай забеспячэння паўнацэннай камунікацыі (лінгвакультуралагічная кампетэнцы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далучэнне вучняў да набыткаў айчыннай мастацкай славеснасці (у кантэксце сусветнай), развіццё здольнасці да эстэтычнага ўспрымання і ацэнкі з’яў літаратуры, фарміраванне навыкаў самастойнага чытання, мастацка-эстэтычнага гус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развіццё інтэлектуальнай, камунікатыўнай, духоўна-маральнай, грамадзянскай культуры вучняў сродкамі вучэбных прадметаў «Беларуская мова» і «Беларуская літаратура»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Тыпавымі вучэбнымі планамі ўстаноў агульнай сярэдняй адукацыі, зацверджанымі пастановай Міністэрства адукацыі Рэспублікі Беларусь ад 26.08.2011 № 241 «Аб тыпавым вучэбным плане агульнай сярэдняй адукацыі», </w:t>
      </w:r>
      <w:r>
        <w:rPr>
          <w:sz w:val="30"/>
          <w:szCs w:val="30"/>
        </w:rPr>
        <w:t>прадугледжана наступная колькасць гадзін на тыдзень па класах на вывучэнне: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учэбн</w:t>
      </w:r>
      <w:r>
        <w:rPr>
          <w:b/>
          <w:sz w:val="30"/>
          <w:szCs w:val="30"/>
          <w:lang w:val="ru-RU"/>
        </w:rPr>
        <w:t>ага</w:t>
      </w:r>
      <w:r>
        <w:rPr>
          <w:b/>
          <w:sz w:val="30"/>
          <w:szCs w:val="30"/>
        </w:rPr>
        <w:t xml:space="preserve"> прадмет</w:t>
      </w:r>
      <w:r>
        <w:rPr>
          <w:b/>
          <w:sz w:val="30"/>
          <w:szCs w:val="30"/>
          <w:lang w:val="ru-RU"/>
        </w:rPr>
        <w:t>а</w:t>
      </w:r>
      <w:r>
        <w:rPr>
          <w:b/>
          <w:sz w:val="30"/>
          <w:szCs w:val="30"/>
        </w:rPr>
        <w:t xml:space="preserve"> «Беларуская мова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9"/>
        <w:gridCol w:w="712"/>
        <w:gridCol w:w="715"/>
        <w:gridCol w:w="717"/>
        <w:gridCol w:w="712"/>
        <w:gridCol w:w="2233"/>
        <w:gridCol w:w="1975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установы агульнай сярэдняй адукацыі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вучэбных гадзін на тыдзень па класах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вая школа</w:t>
            </w:r>
          </w:p>
          <w:p>
            <w:pPr>
              <w:pStyle w:val="Normal"/>
              <w:jc w:val="both"/>
              <w:rPr/>
            </w:pPr>
            <w:r>
              <w:rPr/>
              <w:t>сярэдняя школа</w:t>
            </w:r>
          </w:p>
          <w:p>
            <w:pPr>
              <w:pStyle w:val="Normal"/>
              <w:rPr/>
            </w:pPr>
            <w:r>
              <w:rPr/>
              <w:t>школа-інтэрнат для дзяцей-сірот і дзяцей, якія засталіся без апякунства бацькоў</w:t>
            </w:r>
          </w:p>
          <w:p>
            <w:pPr>
              <w:pStyle w:val="Normal"/>
              <w:jc w:val="both"/>
              <w:rPr/>
            </w:pPr>
            <w:r>
              <w:rPr/>
              <w:t>санаторная школа-інтэрнат</w:t>
            </w:r>
          </w:p>
          <w:p>
            <w:pPr>
              <w:pStyle w:val="Normal"/>
              <w:jc w:val="both"/>
              <w:rPr/>
            </w:pPr>
            <w:r>
              <w:rPr/>
              <w:t>вучэбна-педагагічны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/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эцкае вучыліш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/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мназія</w:t>
            </w:r>
          </w:p>
          <w:p>
            <w:pPr>
              <w:pStyle w:val="Normal"/>
              <w:jc w:val="both"/>
              <w:rPr/>
            </w:pPr>
            <w:r>
              <w:rPr/>
              <w:t>гімназія-інтэ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i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філалагічнага напрамк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i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 w:val="false"/>
                <w:i w:val="false"/>
                <w:sz w:val="24"/>
                <w:szCs w:val="24"/>
              </w:rPr>
              <w:t xml:space="preserve">дл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філалагічнага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апрамку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аўскае вучыліш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 </w:t>
            </w:r>
            <w:r>
              <w:rPr>
                <w:lang w:val="ru-RU"/>
              </w:rPr>
              <w:t>(</w:t>
            </w:r>
            <w:r>
              <w:rPr>
                <w:b/>
              </w:rPr>
              <w:t>1/2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 xml:space="preserve">для спецыялізаваных па спорце класах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 </w:t>
            </w:r>
            <w:r>
              <w:rPr/>
              <w:t>(</w:t>
            </w:r>
            <w:r>
              <w:rPr>
                <w:b/>
                <w:lang w:val="ru-RU"/>
              </w:rPr>
              <w:t>2/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– </w:t>
            </w:r>
            <w:r>
              <w:rPr>
                <w:lang w:val="ru-RU"/>
              </w:rPr>
              <w:t>для спецыялізаваных па спорце класах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ыялізаваны ліцэ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цэ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i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філалагічнага напрамк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i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 w:val="false"/>
                <w:i w:val="false"/>
                <w:sz w:val="24"/>
                <w:szCs w:val="24"/>
              </w:rPr>
              <w:t xml:space="preserve">дл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філалагічнаг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апрамку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учэбнага прадмета «Беларуская літаратура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2242"/>
        <w:gridCol w:w="189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установы агульнай сярэдняй адукацыі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вучэбных гадзін на тыдзень па класах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вая школа</w:t>
            </w:r>
          </w:p>
          <w:p>
            <w:pPr>
              <w:pStyle w:val="Normal"/>
              <w:jc w:val="both"/>
              <w:rPr/>
            </w:pPr>
            <w:r>
              <w:rPr/>
              <w:t>сярэдняя школа</w:t>
            </w:r>
          </w:p>
          <w:p>
            <w:pPr>
              <w:pStyle w:val="Normal"/>
              <w:rPr/>
            </w:pPr>
            <w:r>
              <w:rPr/>
              <w:t>школа-інтэрнат для дзяцей-сірот і дзяцей, якія засталіся без апякунства бацькоў</w:t>
            </w:r>
          </w:p>
          <w:p>
            <w:pPr>
              <w:pStyle w:val="Normal"/>
              <w:jc w:val="both"/>
              <w:rPr/>
            </w:pPr>
            <w:r>
              <w:rPr/>
              <w:t>санаторная школа-інтэрнат</w:t>
            </w:r>
          </w:p>
          <w:p>
            <w:pPr>
              <w:pStyle w:val="Normal"/>
              <w:jc w:val="both"/>
              <w:rPr/>
            </w:pPr>
            <w:r>
              <w:rPr/>
              <w:t>вучэбна-педагагічны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/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эцкае вучыліш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/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мназія</w:t>
            </w:r>
          </w:p>
          <w:p>
            <w:pPr>
              <w:pStyle w:val="Normal"/>
              <w:jc w:val="both"/>
              <w:rPr/>
            </w:pPr>
            <w:r>
              <w:rPr/>
              <w:t>гімназія-інтэ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/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highlight w:val="red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/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аўскае вучылішча</w:t>
            </w:r>
          </w:p>
          <w:p>
            <w:pPr>
              <w:pStyle w:val="Normal"/>
              <w:jc w:val="both"/>
              <w:rPr/>
            </w:pPr>
            <w:r>
              <w:rPr/>
              <w:t>спецыялізаваны ліцэ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/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цэ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highlight w:val="red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/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>Тыпавым вучэбным планам вячэрняй школы</w:t>
      </w:r>
      <w:r>
        <w:rPr>
          <w:sz w:val="30"/>
          <w:szCs w:val="30"/>
        </w:rPr>
        <w:t xml:space="preserve"> на вывучэнне вучэбнага прадмета «Беларуская мова» адводзіцца па 1 гадзіне ў Х – ХІІ класах, вучэбнага прадмета «Беларуская літаратура» – па 1 гадзіне ў Х, ХІ класах і 2 гадзіны ў ХІІ класе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30"/>
          <w:szCs w:val="30"/>
        </w:rPr>
        <w:t>У сваёй дзейнасці настаўнікі беларускай мовы і літаратуры кіруюцц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учэбнай праграмай для ўстаноў агульнай сярэдняй адукацыі з беларускай і рускай мовамі навучання: </w:t>
      </w:r>
      <w:r>
        <w:rPr>
          <w:b/>
          <w:sz w:val="30"/>
          <w:szCs w:val="30"/>
        </w:rPr>
        <w:t>Беларуская мова. V–XI класы (</w:t>
      </w:r>
      <w:r>
        <w:rPr>
          <w:sz w:val="30"/>
          <w:szCs w:val="30"/>
        </w:rPr>
        <w:t>Мінск: Нац. ін-т адукацыі, 201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учэбнай праграмай для ўстаноў агульнай сярэдняй адукацыі з беларускай і рускай мовамі навучання: </w:t>
      </w:r>
      <w:r>
        <w:rPr>
          <w:b/>
          <w:sz w:val="30"/>
          <w:szCs w:val="30"/>
        </w:rPr>
        <w:t>Беларуская літаратура.V–XI класы</w:t>
      </w:r>
      <w:r>
        <w:rPr>
          <w:sz w:val="30"/>
          <w:szCs w:val="30"/>
        </w:rPr>
        <w:t xml:space="preserve"> (Мінск: Нац. ін-т адукацыі, 201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вяртаем увагу, што пры пастаноўцы мэт вучэбных заняткаў неабходна арыентавацца на рэалізацыю задач, вызначаных вучэбнымі праграмамі. Мэта залежыць ад тэмы і зместу кожных занятка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грама па </w:t>
      </w:r>
      <w:r>
        <w:rPr>
          <w:sz w:val="30"/>
          <w:szCs w:val="30"/>
          <w:lang w:val="ru-RU"/>
        </w:rPr>
        <w:t>вучэбным прадмеце «Б</w:t>
      </w:r>
      <w:r>
        <w:rPr>
          <w:sz w:val="30"/>
          <w:szCs w:val="30"/>
        </w:rPr>
        <w:t>еларуска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літаратур</w:t>
      </w:r>
      <w:r>
        <w:rPr>
          <w:sz w:val="30"/>
          <w:szCs w:val="30"/>
          <w:lang w:val="ru-RU"/>
        </w:rPr>
        <w:t>а»</w:t>
      </w:r>
      <w:r>
        <w:rPr>
          <w:sz w:val="30"/>
          <w:szCs w:val="30"/>
        </w:rPr>
        <w:t xml:space="preserve"> прапануе тры спісы літаратурных твораў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ля чытання і вывучэння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ля чытання і абмеркавання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ля дадатковага чытан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першым спісе прапануецца абавязковы мінімум твораў, вывучэнне якіх праходзіць усе тры этапы (успрыманне, аналіз, абагульненне). Творы з гэтай групы вывучаюцца тэкстуальна, дастаткова падрабязна, з выкананнем вусных і пісьмовых заданняў рознага характару (рэпрадуктыўнага, аналітычнага, творчаг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ы другога спіса прапанаваны для чытання, асэнсавання, абмеркавання ў класе, для пісьмовага ці вуснага водзыву аб іх і г.д. Прадметам разгляду могуць быць праблема, герой, своеасаблівасць кампазіцыі і сюжэ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эці спіс рэкамендацыйны і ўключае творы для дадатковага чытання. Гэта рэкамендацыйны спіс, які пашырае кола чытання вучняў. Ён не павінен быць аб’ёмным (1–3 творы з кожнага раздзела вучэбнага дапаможнік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ькасць вучэбных гадзін, якія адводзяцца вучэбнай праграмай на вывучэнне твора, не з’яўляецца абавязковай, а носіць рэкамендацыйны характар. Пры неабходнасці настаўнік можа павялічыць або зменшыць колькасць гадзін на вывучэнне якога-небудзь твора, пераразмеркаваўшы пры гэтым гадзіны ў межах тэ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апанаваныя праграмай анатацыі да аглядавых і манаграфічных тэм маюць арыенціровачны характар: у іх акрэсліваюцца кола праблем, ключавыя моманты, на якія мэтазгодна звярнуць увагу пры вывучэнні і абмеркаванні твораў. Настаўнік засяроджвае ўвагу на асобных пазіцыях, найбольш актуальных у канкрэтных класа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грамай у ІХ – XI класах не прадугледжаны асобныя гадзіны на пазакласнае чытанне, але настаўнік абавязаны рэгулярна цікавіцца чытаннем вучняў і можа, пераразмеркаваўшы вучэбную нагрузку, правесці на працягу навучальнага года адны або некалькі вучэбных заняткаў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пазакласнага чытання па выбраных тво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гадваем, што з 1 верасня 2010 года ўступіў у дзеянне Закон Рэспублікі Беларусь «Аб Правілах беларускай арфаграфіі і пунктуацыі» ад 23 ліпеня 2008 г. (далей – Закон). Новая рэдакцыя Правіл беларускай арфаграфіі і пунктуацыі (далей – новая рэдакцыя Правіл) – гэта не рэформа існуючага беларускага правапісу. Новая рэдакцыя правапісу з’яўляецца аптымальнай у сучаснай моўнай сітуацыі ў краіне і садзейнічае стабілізацыі правапісных нормаў беларускай літаратурнай мовы, забяспечвае пераемнасць традыцый пісьмовай беларускай мовы, спрыяе павышэнню прэстыжу беларускай мовы ў грамадстве як дзяржаўнай мовы нашай краіны і мовы тытульнай нацы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 пачатку навучальнага года ва ўстановах агульнай сярэдняй адукацыі неабходна правесці бацькоўскія сходы, педагагічныя саветы, класныя гадзіны з мэтай інфармавання бацькоў, настаўнікаў і вучняў са зменамі ў беларускім правапісе, якія адбыліся з прыняццем Закона, а таксама абнавіць інфармацыю на стэндах «Правілы беларускай арфаграфіі і пунктуацыі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вяртаем увагу, што матэрыялы, якія тлумачаць асобныя параграфы новай рэдакцыі Правіл, друкаваліся ў часопісах «Роднае слова», «Беларуская мова і літаратура», «Веснік адукацыі», у «Настаўніцкай газеце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цягваецца </w:t>
      </w:r>
      <w:r>
        <w:rPr>
          <w:b/>
          <w:sz w:val="30"/>
          <w:szCs w:val="30"/>
        </w:rPr>
        <w:t>пераходн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ерыяд </w:t>
      </w:r>
      <w:r>
        <w:rPr>
          <w:sz w:val="30"/>
          <w:szCs w:val="30"/>
        </w:rPr>
        <w:t>(з 1 верасня 2010 г. па 31 жніўня 2013 г.), вызначаны Міністэрствам адукацыі Рэспублікі Беларусь для якаснай арганізацыі працэсу навучання і выхавання па беларускай мове пасля ўвядзення ў дзеянне Закона. З мэтай азнаямлення вучняў са зменамі, якія адбыліся ў напісанні тых ці іншых слоў у адпаведнасці з новай рэдакцыяй Правіл, 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учэбных занятках па беларускай мове праводзяцца арфаграфічныя хвілінк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 пераходны перыяд пры праверцы навучальных, кантрольных, экзаменацыйных работ памылкі ў напісанні слоў, якія адпавядаюць правілам арфаграфіі 1959 года, настаўнікі павінны выпраўляць, аднак пры выстаўленні адзнакі не ўлічвац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ы правядзенні кантрольных дыктантаў, пераказаў трэба падбіраць тэксты, дзе не выкарыстоўваюцца словы, у якіх адбыліся змены ў правапісе. Калі ў тэкстах сустракаюцца такія словы, неабходна папярэджваць вучняў аб зменах у іх напісанні згодна з новай рэдакцыяй Правіл. Словы пажадана запісваць на дошцы, тлумачыць іх правапіс, а пры неабходнасці і лексічнае значэн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іністэрствам адукацыі Рэспублікі Беларусь распрацаваны вучэбна-метадычныя комплексы (вучэбная праграма, дыдактычныя матэрыялы, метадычныя рэкамендацыі) для правядзення факультатыўных заняткаў па беларускай мове ў пераходны перыяд «Вывучаем беларускі правапіс» дл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аў і «Практыкум па арфаграфіі беларускай мовы» для Х–ХІ класаў. Факультатыўныя заняткі дапамогуць вучням засвоіць тыя змены, якія адбыліся ў беларускай арфаграфіі, і набыць практычныя навыкі правільнага напісан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учэбных занятках п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еларускай літаратуры пры чытанні і вывучэнні мастацкіх твораў таксама неабходна звяртаць увагу на напісанне слоў, у якіх адбыліся змены ў правапісе з улікам увядзення ў дзеянне Зак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дкрэсліваем, што ў пераходны перыяд пры правядзенні цэнтралізаванага тэсціравання па беларускай мове з тэставых заданняў будуць выключаны словы, у правапісе якіх адбыліся змены. Гэту інфармацыю неабходна паведаміць будучым абітурыентам, а таксама іх законным прадстаўнікам (бацькам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 2012/2013 навучальным годзе ва ўсіх класах навучанне беларускай мове ажыццяўляецца па вучэбных дапаможніках, падрыхтаваных у адпаведнасці з новай рэдакцыяй Праві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 адпаведнасці з новай рэдакцыяй Правіл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звяртаем увагу на правапіс асобных слоў, змешчаных у наступных дапаможніках: «Беларуская мова</w:t>
      </w:r>
      <w:r>
        <w:rPr>
          <w:sz w:val="30"/>
          <w:szCs w:val="30"/>
        </w:rPr>
        <w:t>»,</w:t>
      </w:r>
      <w:r>
        <w:rPr>
          <w:bCs/>
          <w:sz w:val="30"/>
          <w:szCs w:val="30"/>
        </w:rPr>
        <w:t xml:space="preserve"> 5 клас (Ч. 1)</w:t>
      </w:r>
      <w:r>
        <w:rPr>
          <w:b/>
          <w:bCs/>
          <w:i/>
          <w:sz w:val="30"/>
          <w:szCs w:val="30"/>
        </w:rPr>
        <w:t xml:space="preserve"> – тунэль</w:t>
      </w:r>
      <w:r>
        <w:rPr>
          <w:bCs/>
          <w:sz w:val="30"/>
          <w:szCs w:val="30"/>
        </w:rPr>
        <w:t xml:space="preserve"> (ст. 33, пр. 54), </w:t>
      </w:r>
      <w:r>
        <w:rPr>
          <w:b/>
          <w:bCs/>
          <w:i/>
          <w:sz w:val="30"/>
          <w:szCs w:val="30"/>
        </w:rPr>
        <w:t>дзясяты</w:t>
      </w:r>
      <w:r>
        <w:rPr>
          <w:bCs/>
          <w:sz w:val="30"/>
          <w:szCs w:val="30"/>
        </w:rPr>
        <w:t xml:space="preserve"> (ст. 108, пр. 184), </w:t>
      </w:r>
      <w:r>
        <w:rPr>
          <w:b/>
          <w:bCs/>
          <w:i/>
          <w:sz w:val="30"/>
          <w:szCs w:val="30"/>
        </w:rPr>
        <w:t>дзявятага</w:t>
      </w:r>
      <w:r>
        <w:rPr>
          <w:bCs/>
          <w:sz w:val="30"/>
          <w:szCs w:val="30"/>
        </w:rPr>
        <w:t xml:space="preserve"> (ст. 109, пр. 186); «Беларуская мова</w:t>
      </w:r>
      <w:r>
        <w:rPr>
          <w:sz w:val="30"/>
          <w:szCs w:val="30"/>
        </w:rPr>
        <w:t>»,</w:t>
      </w:r>
      <w:r>
        <w:rPr>
          <w:bCs/>
          <w:sz w:val="30"/>
          <w:szCs w:val="30"/>
        </w:rPr>
        <w:t xml:space="preserve"> 5 клас (Ч. 2)</w:t>
      </w:r>
      <w:r>
        <w:rPr>
          <w:b/>
          <w:bCs/>
          <w:i/>
          <w:sz w:val="30"/>
          <w:szCs w:val="30"/>
        </w:rPr>
        <w:t xml:space="preserve"> – дэзынфармацыя</w:t>
      </w:r>
      <w:r>
        <w:rPr>
          <w:bCs/>
          <w:sz w:val="30"/>
          <w:szCs w:val="30"/>
        </w:rPr>
        <w:t xml:space="preserve"> (ст. 123, пр. 227); «Беларуская мова</w:t>
      </w:r>
      <w:r>
        <w:rPr>
          <w:sz w:val="30"/>
          <w:szCs w:val="30"/>
        </w:rPr>
        <w:t>»,</w:t>
      </w:r>
      <w:r>
        <w:rPr>
          <w:bCs/>
          <w:sz w:val="30"/>
          <w:szCs w:val="30"/>
        </w:rPr>
        <w:t xml:space="preserve"> 6 клас</w:t>
      </w:r>
      <w:r>
        <w:rPr>
          <w:b/>
          <w:bCs/>
          <w:i/>
          <w:sz w:val="30"/>
          <w:szCs w:val="30"/>
        </w:rPr>
        <w:t xml:space="preserve"> – эспандар</w:t>
      </w:r>
      <w:r>
        <w:rPr>
          <w:bCs/>
          <w:sz w:val="30"/>
          <w:szCs w:val="30"/>
        </w:rPr>
        <w:t xml:space="preserve"> (ст. 269, пр. 518); «Беларуская мова</w:t>
      </w:r>
      <w:r>
        <w:rPr>
          <w:sz w:val="30"/>
          <w:szCs w:val="30"/>
        </w:rPr>
        <w:t>»,</w:t>
      </w:r>
      <w:r>
        <w:rPr>
          <w:bCs/>
          <w:sz w:val="30"/>
          <w:szCs w:val="30"/>
        </w:rPr>
        <w:t xml:space="preserve"> 8 клас</w:t>
      </w:r>
      <w:r>
        <w:rPr>
          <w:b/>
          <w:bCs/>
          <w:i/>
          <w:sz w:val="30"/>
          <w:szCs w:val="30"/>
        </w:rPr>
        <w:t xml:space="preserve"> – Вялікае Княства Літоўскае</w:t>
      </w:r>
      <w:r>
        <w:rPr>
          <w:bCs/>
          <w:sz w:val="30"/>
          <w:szCs w:val="30"/>
        </w:rPr>
        <w:t xml:space="preserve"> (ст. 173, пр. 246; ст. 246, пр. 353); «Беларуская мова», 10 клас</w:t>
      </w:r>
      <w:r>
        <w:rPr>
          <w:b/>
          <w:bCs/>
          <w:i/>
          <w:sz w:val="30"/>
          <w:szCs w:val="30"/>
        </w:rPr>
        <w:t xml:space="preserve"> – кантрасныя</w:t>
      </w:r>
      <w:r>
        <w:rPr>
          <w:bCs/>
          <w:sz w:val="30"/>
          <w:szCs w:val="30"/>
        </w:rPr>
        <w:t xml:space="preserve"> (ст. 71, пр. 85), </w:t>
      </w:r>
      <w:r>
        <w:rPr>
          <w:b/>
          <w:bCs/>
          <w:i/>
          <w:sz w:val="30"/>
          <w:szCs w:val="30"/>
        </w:rPr>
        <w:t>алітарацыяй</w:t>
      </w:r>
      <w:r>
        <w:rPr>
          <w:bCs/>
          <w:sz w:val="30"/>
          <w:szCs w:val="30"/>
        </w:rPr>
        <w:t xml:space="preserve">, </w:t>
      </w:r>
      <w:r>
        <w:rPr>
          <w:b/>
          <w:bCs/>
          <w:i/>
          <w:sz w:val="30"/>
          <w:szCs w:val="30"/>
        </w:rPr>
        <w:t>алітарацыі</w:t>
      </w:r>
      <w:r>
        <w:rPr>
          <w:bCs/>
          <w:sz w:val="30"/>
          <w:szCs w:val="30"/>
        </w:rPr>
        <w:t xml:space="preserve"> (ст. 89). Пры тлумачэнні тэмы «Правапіс </w:t>
      </w:r>
      <w:r>
        <w:rPr>
          <w:b/>
          <w:bCs/>
          <w:i/>
          <w:sz w:val="30"/>
          <w:szCs w:val="30"/>
        </w:rPr>
        <w:t>й</w:t>
      </w:r>
      <w:r>
        <w:rPr>
          <w:bCs/>
          <w:sz w:val="30"/>
          <w:szCs w:val="30"/>
        </w:rPr>
        <w:t xml:space="preserve">, </w:t>
      </w:r>
      <w:r>
        <w:rPr>
          <w:b/>
          <w:bCs/>
          <w:i/>
          <w:sz w:val="30"/>
          <w:szCs w:val="30"/>
        </w:rPr>
        <w:t>ы</w:t>
      </w:r>
      <w:r>
        <w:rPr>
          <w:bCs/>
          <w:sz w:val="30"/>
          <w:szCs w:val="30"/>
        </w:rPr>
        <w:t xml:space="preserve"> пасля прыставак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 («Беларуская мова</w:t>
      </w:r>
      <w:r>
        <w:rPr>
          <w:sz w:val="30"/>
          <w:szCs w:val="30"/>
        </w:rPr>
        <w:t>»,</w:t>
      </w:r>
      <w:r>
        <w:rPr>
          <w:bCs/>
          <w:sz w:val="30"/>
          <w:szCs w:val="30"/>
        </w:rPr>
        <w:t xml:space="preserve"> 5 клас (Ч. 2), ст. 122) настаўніку неабходна звярнуць увагу вучняў на тое, што літара </w:t>
      </w:r>
      <w:r>
        <w:rPr>
          <w:b/>
          <w:bCs/>
          <w:i/>
          <w:sz w:val="30"/>
          <w:szCs w:val="30"/>
        </w:rPr>
        <w:t>і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ішацца пасля прыставак </w:t>
      </w:r>
      <w:r>
        <w:rPr>
          <w:b/>
          <w:bCs/>
          <w:i/>
          <w:sz w:val="30"/>
          <w:szCs w:val="30"/>
        </w:rPr>
        <w:t>між-, звыш-, контр-, гіпер-</w:t>
      </w:r>
      <w:r>
        <w:rPr>
          <w:bCs/>
          <w:sz w:val="30"/>
          <w:szCs w:val="30"/>
        </w:rPr>
        <w:t xml:space="preserve">, а пасля прыстаўкі </w:t>
      </w:r>
      <w:r>
        <w:rPr>
          <w:b/>
          <w:bCs/>
          <w:i/>
          <w:sz w:val="30"/>
          <w:szCs w:val="30"/>
        </w:rPr>
        <w:t xml:space="preserve">дэз- </w:t>
      </w:r>
      <w:r>
        <w:rPr>
          <w:bCs/>
          <w:sz w:val="30"/>
          <w:szCs w:val="30"/>
        </w:rPr>
        <w:t xml:space="preserve">пішацца літара </w:t>
      </w:r>
      <w:r>
        <w:rPr>
          <w:b/>
          <w:bCs/>
          <w:i/>
          <w:sz w:val="30"/>
          <w:szCs w:val="30"/>
        </w:rPr>
        <w:t>ы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учэбны матэрыял па тэме «Сінтаксічныя прыметы сказаў з устаўнымі канструкцыямі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 для Х класа размешчаны на сайце Навукова-метадычнай установы </w:t>
      </w:r>
      <w:r>
        <w:rPr>
          <w:sz w:val="30"/>
          <w:szCs w:val="30"/>
        </w:rPr>
        <w:t xml:space="preserve">«Нацыянальны інстытут адукацыі» Міністэрства адукацыі Рэспублікі Беларусь (раздзел «Вучэбныя прадметы» / «Беларуская мова і літаратура») </w:t>
      </w:r>
      <w:r>
        <w:rPr>
          <w:bCs/>
          <w:sz w:val="30"/>
          <w:szCs w:val="30"/>
        </w:rPr>
        <w:t>пад назвай «Сказы з устаўнымі канструкцыямі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ыкарыстоўваючы вучэбна-метадычныя дапаможнікі, слоўнікі і даведнікі, якія выйшлі да 2010 года, настаўнікі ажыццяўляюць адбор матэрыялу для арганізацыі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адукацыйнага працэсу ў адпаведнасці з новай рэдакцыяй Праві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дапамогу настаўніку распрацавана прыкладнае каляндарна-тэматычнае планаванне па вучэбных прадметах «Беларуская мова» і «Беларуская літаратура» (Мінск: НІА, Аверсэв, 2012), у якім прапануецца прыкладнае размеркаванне вучэбных гадзін па тэмах, вызначаных праграмамі. Настаўнік можа выкарыстоўваць прапанаванае планаванне без змен. У той жа час ён мае права ў межах вучэбных гадзін, якія адводзяцца на вывучэнне вучэбнага прадмета, уносіць у планаванне змены з улікам асаблівасцей класа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V–XI класах устаноў агульнай сярэдняй адукацыі прадугледжана наступная </w:t>
      </w:r>
      <w:r>
        <w:rPr>
          <w:b/>
          <w:sz w:val="30"/>
          <w:szCs w:val="30"/>
        </w:rPr>
        <w:t xml:space="preserve">колькасць кантрольных работ за год: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992"/>
        <w:gridCol w:w="1134"/>
        <w:gridCol w:w="992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</w:t>
            </w:r>
            <w:r>
              <w:rPr>
                <w:sz w:val="30"/>
                <w:szCs w:val="30"/>
                <w:lang w:val="be-BY"/>
              </w:rPr>
              <w:t>Кла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і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І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І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ларуская мо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ы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ера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ста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ларуская лiтара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нае сачыне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нтрольныя работы павінны праводзіцца ў адпаведнасці з графікам, складзеным з улікам патрабаванняў санітарных норм, правілаў і гігіенічных нарматываў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і зацверджаным кіраўніком установы агульнай сярэдняй адукацыі, але не больш чым па адным вучэбным прадмеце ў дзень у адным класе. Правядзенне кантрольных работ у панядзелак, на першых і апошніх </w:t>
      </w:r>
      <w:r>
        <w:rPr>
          <w:sz w:val="30"/>
          <w:szCs w:val="30"/>
          <w:lang w:val="ru-RU"/>
        </w:rPr>
        <w:t xml:space="preserve">вучэбных </w:t>
      </w:r>
      <w:r>
        <w:rPr>
          <w:sz w:val="30"/>
          <w:szCs w:val="30"/>
        </w:rPr>
        <w:t xml:space="preserve">занятках чвэрці, а таксама на апошніх </w:t>
      </w:r>
      <w:r>
        <w:rPr>
          <w:sz w:val="30"/>
          <w:szCs w:val="30"/>
          <w:lang w:val="ru-RU"/>
        </w:rPr>
        <w:t xml:space="preserve">вучэбных </w:t>
      </w:r>
      <w:r>
        <w:rPr>
          <w:sz w:val="30"/>
          <w:szCs w:val="30"/>
        </w:rPr>
        <w:t>занятках не дапускаец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Пры планаванні дамашняга задання неабходна ўлічваць патрабаванні, вызначаныя санітарнымі нормамі, правіламі і гігіенічнымі нарматывамі. Дамашнія заданні павінны задавацца вучням з улікам магчымасці іх выканання: у V–VІ класах – да 2 гадзін, VІІ–VІІІ класах – да 2,5 гадзін, ІХ–ХІ класах – да 3 гадзі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Інфармуем, што згаданы вышэй тэхнічны нарматыўны прававы акт, вучэбныя праграмы размешчаны на сайтах Міністэрства адукацыі Рэспублікі Беларусь (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edu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), </w:t>
      </w:r>
      <w:r>
        <w:rPr>
          <w:bCs/>
          <w:sz w:val="30"/>
          <w:szCs w:val="30"/>
        </w:rPr>
        <w:t xml:space="preserve">Навукова-метадычнай установы </w:t>
      </w:r>
      <w:r>
        <w:rPr>
          <w:sz w:val="30"/>
          <w:szCs w:val="30"/>
        </w:rPr>
        <w:t>«Нацыянальны інстытут адукацыі» Міністэрства адукацыі Рэспублікі Беларусь (</w:t>
      </w:r>
      <w:hyperlink r:id="rId3"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adu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вяртаем увагу на неабходнасць выканання адзіных патрабаванняў да афармлення, вядзення і праверкі сшыткаў.</w:t>
      </w:r>
    </w:p>
    <w:p>
      <w:pPr>
        <w:pStyle w:val="Point"/>
        <w:ind w:firstLine="709"/>
        <w:rPr/>
      </w:pPr>
      <w:r>
        <w:rPr>
          <w:sz w:val="30"/>
          <w:szCs w:val="30"/>
          <w:lang w:val="be-BY"/>
        </w:rPr>
        <w:t>Па вучэбным прадмеце «Беларуская мова» вучням неабходна мець 2 сшыткі ў лінейку для выканання навучальных работ і 1 сшытак для кантрольных работ; па вучэбным прадмеце «Беларуская літаратура» – 1 сшытак для навучальных работ і 1 сшытак для кантрольных работ (ІХ–ХІ класы). Сшыткі для кантрольных работ захоўваюцца ва ўстановах агульна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ярэдняй адукацыі на працягу ўсяго навучальнага года і выдаюцца вучням для выканання адпаведных работ, работ над памылкам</w:t>
      </w:r>
      <w:r>
        <w:rPr>
          <w:sz w:val="30"/>
          <w:szCs w:val="30"/>
        </w:rPr>
        <w:t>і</w:t>
      </w:r>
      <w:r>
        <w:rPr>
          <w:sz w:val="30"/>
          <w:szCs w:val="30"/>
          <w:lang w:val="be-BY"/>
        </w:rPr>
        <w:t>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афармленні запiсу на вокладцы сшытка ўказваецца, для чаго прызначаецца сшытак (для работ па беларускай мове, для кантрольных работ па беларускай мове i г.д.), клас (выкарыстоўваюцца арабскія або рымскія лічбы), скарочаная назва ўстановы агульнай сярэдняй адукацыі (у адпаведнасці са Статутам), прозвiшча, iмя ўласнае (поўнасцю) вучня ў родным склоне. Дапускаецца рабіць запіс аб прызначэнні сшытка і назве ўстановы адукацыі ў два радкі.</w:t>
      </w:r>
    </w:p>
    <w:p>
      <w:pPr>
        <w:pStyle w:val="Newncpi"/>
        <w:spacing w:before="120" w:after="120"/>
        <w:ind w:firstLine="709"/>
        <w:rPr/>
      </w:pPr>
      <w:r>
        <w:rPr>
          <w:sz w:val="26"/>
          <w:szCs w:val="26"/>
          <w:lang w:val="be-BY"/>
        </w:rPr>
        <w:t>Узоры афармлення за</w:t>
      </w:r>
      <w:r>
        <w:rPr/>
        <w:t>пiсу на вокладцы сшытка:</w:t>
      </w:r>
    </w:p>
    <w:tbl>
      <w:tblPr>
        <w:tblW w:w="4600" w:type="pct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11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ewncpi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шытак</w:t>
            </w:r>
          </w:p>
        </w:tc>
        <w:tc>
          <w:tcPr>
            <w:tcW w:w="5011" w:type="dxa"/>
            <w:tcBorders/>
          </w:tcPr>
          <w:p>
            <w:pPr>
              <w:pStyle w:val="Newncpi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шытак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ля работ</w:t>
            </w:r>
          </w:p>
        </w:tc>
        <w:tc>
          <w:tcPr>
            <w:tcW w:w="5011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ля кантрольных работ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а беларускай мове</w:t>
            </w:r>
          </w:p>
        </w:tc>
        <w:tc>
          <w:tcPr>
            <w:tcW w:w="5011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а беларускай мове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вучня 8 </w:t>
            </w:r>
            <w:r>
              <w:rPr>
                <w:i/>
                <w:sz w:val="28"/>
                <w:szCs w:val="28"/>
                <w:lang w:val="be-BY"/>
              </w:rPr>
              <w:t xml:space="preserve">„Б“ </w:t>
            </w:r>
            <w:r>
              <w:rPr>
                <w:i/>
                <w:sz w:val="26"/>
                <w:szCs w:val="26"/>
                <w:lang w:val="be-BY"/>
              </w:rPr>
              <w:t>класа</w:t>
            </w:r>
          </w:p>
        </w:tc>
        <w:tc>
          <w:tcPr>
            <w:tcW w:w="5011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i/>
                <w:sz w:val="26"/>
                <w:szCs w:val="26"/>
                <w:lang w:val="be-BY"/>
              </w:rPr>
              <w:t>вучаніцы 9 класа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ярэдняй школы № 2</w:t>
            </w:r>
          </w:p>
        </w:tc>
        <w:tc>
          <w:tcPr>
            <w:tcW w:w="5011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ыгалавіцкай базавай школы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г. Наваполацка</w:t>
            </w:r>
          </w:p>
        </w:tc>
        <w:tc>
          <w:tcPr>
            <w:tcW w:w="5011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анiльчык Вольгi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Фёдарава Аляксандра</w:t>
            </w:r>
          </w:p>
        </w:tc>
        <w:tc>
          <w:tcPr>
            <w:tcW w:w="5011" w:type="dxa"/>
            <w:tcBorders/>
          </w:tcPr>
          <w:p>
            <w:pPr>
              <w:pStyle w:val="Newncpi0"/>
              <w:snapToGrid w:val="false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ewncpi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tbl>
      <w:tblPr>
        <w:tblW w:w="4300" w:type="pct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шытак</w:t>
            </w:r>
          </w:p>
        </w:tc>
        <w:tc>
          <w:tcPr>
            <w:tcW w:w="4389" w:type="dxa"/>
            <w:tcBorders/>
          </w:tcPr>
          <w:p>
            <w:pPr>
              <w:pStyle w:val="Newncpi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шытак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ля работ</w:t>
            </w:r>
          </w:p>
        </w:tc>
        <w:tc>
          <w:tcPr>
            <w:tcW w:w="4389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ля кантрольных работ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а беларускай літаратуры</w:t>
            </w:r>
          </w:p>
        </w:tc>
        <w:tc>
          <w:tcPr>
            <w:tcW w:w="4389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а беларускай літаратуры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вучаніцы 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 xml:space="preserve">„А“ </w:t>
            </w:r>
            <w:r>
              <w:rPr>
                <w:i/>
                <w:sz w:val="26"/>
                <w:szCs w:val="26"/>
                <w:lang w:val="be-BY"/>
              </w:rPr>
              <w:t>класа</w:t>
            </w:r>
          </w:p>
        </w:tc>
        <w:tc>
          <w:tcPr>
            <w:tcW w:w="4389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i/>
                <w:sz w:val="26"/>
                <w:szCs w:val="26"/>
                <w:lang w:val="be-BY"/>
              </w:rPr>
              <w:t xml:space="preserve">вучня </w:t>
            </w:r>
            <w:r>
              <w:rPr>
                <w:i/>
                <w:sz w:val="26"/>
                <w:szCs w:val="26"/>
                <w:lang w:val="en-US"/>
              </w:rPr>
              <w:t>XI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 xml:space="preserve">„А“ </w:t>
            </w:r>
            <w:r>
              <w:rPr>
                <w:i/>
                <w:sz w:val="26"/>
                <w:szCs w:val="26"/>
                <w:lang w:val="be-BY"/>
              </w:rPr>
              <w:t>класа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ярэдняй школы № 13</w:t>
            </w:r>
          </w:p>
        </w:tc>
        <w:tc>
          <w:tcPr>
            <w:tcW w:w="4389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гімназіі № 1 г. Віцебска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г. Гомеля</w:t>
            </w:r>
          </w:p>
        </w:tc>
        <w:tc>
          <w:tcPr>
            <w:tcW w:w="4389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Аксёнава Аляксандра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ятровай Кацярыны</w:t>
            </w:r>
          </w:p>
        </w:tc>
        <w:tc>
          <w:tcPr>
            <w:tcW w:w="4389" w:type="dxa"/>
            <w:tcBorders/>
          </w:tcPr>
          <w:p>
            <w:pPr>
              <w:pStyle w:val="Newncpi0"/>
              <w:snapToGrid w:val="false"/>
              <w:jc w:val="lef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Point"/>
        <w:spacing w:before="12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жная ўстанова агульнай сярэдняй адукацыі выбірае адзіны ўзор подпісу. Вокладка сшытка падпісваецца вучнем.</w:t>
      </w:r>
    </w:p>
    <w:p>
      <w:pPr>
        <w:pStyle w:val="Newncpi"/>
        <w:ind w:firstLine="709"/>
        <w:rPr>
          <w:lang w:val="be-BY"/>
        </w:rPr>
      </w:pPr>
      <w:r>
        <w:rPr>
          <w:b/>
          <w:lang w:val="be-BY"/>
        </w:rPr>
        <w:t>Заўвага.</w:t>
      </w:r>
      <w:r>
        <w:rPr>
          <w:lang w:val="be-BY"/>
        </w:rPr>
        <w:t xml:space="preserve"> У прапісным варыянце выкарыстоўваецца адкрыццё двукосся ўнізе радка і закрыццё ўверсе (,,</w:t>
      </w:r>
      <w:r>
        <w:rPr>
          <w:i/>
          <w:lang w:val="be-BY"/>
        </w:rPr>
        <w:t>“</w:t>
      </w:r>
      <w:r>
        <w:rPr>
          <w:lang w:val="be-BY"/>
        </w:rPr>
        <w:t>), іншыя абазначэнні сустракаюцца ў друкаваным тэксце або пры камп’ютарным наборы.</w:t>
      </w:r>
    </w:p>
    <w:p>
      <w:pPr>
        <w:pStyle w:val="Under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афармленні работ у сшытках вучні павінны пісаць ад самага пачатку і да самага канца радка, пры неабходнасці падзяляючы словы для пераносу, захоўваць чырвоны радок. Усе запiсы ў сшытках робяцца шарыкавай ручкай з пастай сіняга або фіялетавага колеру акуратна, разборлiвым почыркам, выпраўленні памылковага напісання на правільнае выконваюцца без выкарыстання карэктара і т.п. Падкрэслiваннi членаў сказа, выдзяленні марфем у слове, схемы, табліцы выконваюцца акуратна алоўкам або ручкай, пры неабходнасці – з прымяненнем лiнейкi. Са знешняга боку старонкі ў сшытках па літаратуры неабходна адводзіць палі (у выпадку іх адсутнасці).</w:t>
      </w:r>
    </w:p>
    <w:p>
      <w:pPr>
        <w:pStyle w:val="Underpoint"/>
        <w:spacing w:before="0" w:after="12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</w:t>
      </w:r>
      <w:r>
        <w:rPr>
          <w:b/>
          <w:i/>
          <w:sz w:val="30"/>
          <w:szCs w:val="30"/>
          <w:lang w:val="be-BY"/>
        </w:rPr>
        <w:t>сшытках для навучальных работ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па беларускай літаратуры</w:t>
      </w:r>
      <w:r>
        <w:rPr>
          <w:sz w:val="30"/>
          <w:szCs w:val="30"/>
          <w:lang w:val="be-BY"/>
        </w:rPr>
        <w:t xml:space="preserve"> дата выканання работы запiсваецца лiчбамi на палях сшытка (15.09.2012), словы «Класная работа», «Дамашняя работа» не пішуцца, запісваецца тэма вучэбных заняткаў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або від работы на тым жа радку, на якім на палях запісана дата выканання навучальнай работы. Запіс у сшытках афармляецца наступным чына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2083"/>
      </w:tblGrid>
      <w:tr>
        <w:trPr>
          <w:trHeight w:val="240" w:hRule="atLeast"/>
        </w:trPr>
        <w:tc>
          <w:tcPr>
            <w:tcW w:w="8020" w:type="dxa"/>
            <w:tcBorders/>
          </w:tcPr>
          <w:p>
            <w:pPr>
              <w:pStyle w:val="Primer"/>
              <w:ind w:hanging="0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Вобраз Алеся Шпака, яго роля ў духоўным узвышэнні Вольгі Ляновіч</w:t>
            </w:r>
          </w:p>
        </w:tc>
        <w:tc>
          <w:tcPr>
            <w:tcW w:w="2083" w:type="dxa"/>
            <w:tcBorders/>
          </w:tcPr>
          <w:p>
            <w:pPr>
              <w:pStyle w:val="Primer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.09.2012</w:t>
            </w:r>
          </w:p>
        </w:tc>
      </w:tr>
    </w:tbl>
    <w:p>
      <w:pPr>
        <w:pStyle w:val="Under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erpoint"/>
        <w:ind w:firstLine="709"/>
        <w:rPr/>
      </w:pPr>
      <w:r>
        <w:rPr>
          <w:sz w:val="30"/>
          <w:szCs w:val="30"/>
          <w:lang w:val="be-BY"/>
        </w:rPr>
        <w:t xml:space="preserve">У </w:t>
      </w:r>
      <w:r>
        <w:rPr>
          <w:b/>
          <w:i/>
          <w:sz w:val="30"/>
          <w:szCs w:val="30"/>
          <w:lang w:val="be-BY"/>
        </w:rPr>
        <w:t xml:space="preserve">сшытках для кантрольных работ па беларускай літаратуры </w:t>
      </w:r>
      <w:r>
        <w:rPr>
          <w:sz w:val="30"/>
          <w:szCs w:val="30"/>
          <w:lang w:val="be-BY"/>
        </w:rPr>
        <w:t>дата пішацца словамі па цэнтры радка. Запіс афармляецца наступным чынам:</w:t>
      </w:r>
    </w:p>
    <w:p>
      <w:pPr>
        <w:pStyle w:val="Underpoint"/>
        <w:ind w:hanging="0"/>
        <w:jc w:val="center"/>
        <w:rPr/>
      </w:pPr>
      <w:r>
        <w:rPr>
          <w:i/>
          <w:sz w:val="26"/>
          <w:szCs w:val="26"/>
          <w:lang w:val="be-BY"/>
        </w:rPr>
        <w:t>Дваццатага красавіка</w:t>
      </w:r>
    </w:p>
    <w:p>
      <w:pPr>
        <w:pStyle w:val="Underpoint"/>
        <w:ind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Сачыненне</w:t>
      </w:r>
    </w:p>
    <w:p>
      <w:pPr>
        <w:pStyle w:val="Underpoint"/>
        <w:ind w:hanging="0"/>
        <w:jc w:val="center"/>
        <w:rPr/>
      </w:pPr>
      <w:r>
        <w:rPr>
          <w:i/>
          <w:sz w:val="26"/>
          <w:szCs w:val="26"/>
          <w:lang w:val="be-BY"/>
        </w:rPr>
        <w:t>Тэма Радзімы ў сучаснай беларускай паэзіі</w:t>
      </w:r>
    </w:p>
    <w:p>
      <w:pPr>
        <w:pStyle w:val="Under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</w:t>
      </w:r>
      <w:r>
        <w:rPr>
          <w:b/>
          <w:i/>
          <w:sz w:val="30"/>
          <w:szCs w:val="30"/>
          <w:lang w:val="be-BY"/>
        </w:rPr>
        <w:t>сшытках для навучальных і кантрольных работ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па беларускай мове</w:t>
      </w:r>
      <w:r>
        <w:rPr>
          <w:sz w:val="30"/>
          <w:szCs w:val="30"/>
          <w:lang w:val="be-BY"/>
        </w:rPr>
        <w:t xml:space="preserve"> дата запісваецца словамі па цэнтры радка. На наступных радках пасля даты пішацца: «</w:t>
      </w:r>
      <w:r>
        <w:rPr>
          <w:i/>
          <w:sz w:val="30"/>
          <w:szCs w:val="30"/>
          <w:lang w:val="be-BY"/>
        </w:rPr>
        <w:t>Дамашняя работа</w:t>
      </w:r>
      <w:r>
        <w:rPr>
          <w:sz w:val="30"/>
          <w:szCs w:val="30"/>
          <w:lang w:val="be-BY"/>
        </w:rPr>
        <w:t>», затым «</w:t>
      </w:r>
      <w:r>
        <w:rPr>
          <w:i/>
          <w:sz w:val="30"/>
          <w:szCs w:val="30"/>
          <w:lang w:val="be-BY"/>
        </w:rPr>
        <w:t>Практыкаванне</w:t>
      </w:r>
      <w:r>
        <w:rPr>
          <w:sz w:val="30"/>
          <w:szCs w:val="30"/>
          <w:lang w:val="be-BY"/>
        </w:rPr>
        <w:t>», указваецца яго нумар (без знака №); «</w:t>
      </w:r>
      <w:r>
        <w:rPr>
          <w:i/>
          <w:sz w:val="30"/>
          <w:szCs w:val="30"/>
          <w:lang w:val="be-BY"/>
        </w:rPr>
        <w:t>Класная работа</w:t>
      </w:r>
      <w:r>
        <w:rPr>
          <w:sz w:val="30"/>
          <w:szCs w:val="30"/>
          <w:lang w:val="be-BY"/>
        </w:rPr>
        <w:t>» або «</w:t>
      </w:r>
      <w:r>
        <w:rPr>
          <w:i/>
          <w:sz w:val="30"/>
          <w:szCs w:val="30"/>
          <w:lang w:val="be-BY"/>
        </w:rPr>
        <w:t>Работа над памылкамі</w:t>
      </w:r>
      <w:r>
        <w:rPr>
          <w:sz w:val="30"/>
          <w:szCs w:val="30"/>
          <w:lang w:val="be-BY"/>
        </w:rPr>
        <w:t>». Пасля слоў «Класная работа» на наступным радку можа ўказвацца тэма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учэбных заняткаў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(па меркаванні настаўніка). Від работы (пераказ, сачыненне, водгук i iнш.) указваецца на асобным радку. Загаловак навучальнай ці кантрольнай работы запісваецца без двукосся і кропкі ў канцы назвы (калі яна не з’яўляецца цытатай і складаецца з аднаго сказа). Запіс афармляецца наступным чынам:</w:t>
      </w:r>
    </w:p>
    <w:p>
      <w:pPr>
        <w:pStyle w:val="Under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898"/>
        <w:gridCol w:w="3340"/>
      </w:tblGrid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Трэцяга верасня</w:t>
            </w:r>
          </w:p>
        </w:tc>
        <w:tc>
          <w:tcPr>
            <w:tcW w:w="3898" w:type="dxa"/>
            <w:tcBorders/>
          </w:tcPr>
          <w:p>
            <w:pPr>
              <w:pStyle w:val="Primer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be-BY"/>
              </w:rPr>
              <w:t>Чацвёртага верасня</w:t>
            </w:r>
          </w:p>
        </w:tc>
        <w:tc>
          <w:tcPr>
            <w:tcW w:w="3340" w:type="dxa"/>
            <w:tcBorders/>
          </w:tcPr>
          <w:p>
            <w:pPr>
              <w:pStyle w:val="Primer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be-BY"/>
              </w:rPr>
              <w:t>Восьмага кастрычніка</w:t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амашняя работа</w:t>
            </w:r>
          </w:p>
        </w:tc>
        <w:tc>
          <w:tcPr>
            <w:tcW w:w="389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Класная работа</w:t>
            </w:r>
          </w:p>
        </w:tc>
        <w:tc>
          <w:tcPr>
            <w:tcW w:w="3340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Работа над памылкамі</w:t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рактыкаванне 12</w:t>
            </w:r>
          </w:p>
        </w:tc>
        <w:tc>
          <w:tcPr>
            <w:tcW w:w="389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посабы ўтварэння дзеясловаў</w:t>
            </w:r>
          </w:p>
        </w:tc>
        <w:tc>
          <w:tcPr>
            <w:tcW w:w="3340" w:type="dxa"/>
            <w:tcBorders/>
          </w:tcPr>
          <w:p>
            <w:pPr>
              <w:pStyle w:val="Primer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</w:tbl>
    <w:p>
      <w:pPr>
        <w:pStyle w:val="Newncpi"/>
        <w:spacing w:before="12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898"/>
        <w:gridCol w:w="3340"/>
      </w:tblGrid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ятага снежня</w:t>
            </w:r>
          </w:p>
        </w:tc>
        <w:tc>
          <w:tcPr>
            <w:tcW w:w="389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ёмага лютага</w:t>
            </w:r>
          </w:p>
        </w:tc>
        <w:tc>
          <w:tcPr>
            <w:tcW w:w="3340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ваццатага красавіка</w:t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ыктант</w:t>
            </w:r>
          </w:p>
        </w:tc>
        <w:tc>
          <w:tcPr>
            <w:tcW w:w="389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Пераказ</w:t>
            </w:r>
          </w:p>
        </w:tc>
        <w:tc>
          <w:tcPr>
            <w:tcW w:w="3340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ачыненне</w:t>
            </w:r>
          </w:p>
        </w:tc>
      </w:tr>
      <w:tr>
        <w:trPr>
          <w:trHeight w:val="240" w:hRule="atLeast"/>
        </w:trPr>
        <w:tc>
          <w:tcPr>
            <w:tcW w:w="296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Мой родны край</w:t>
            </w:r>
          </w:p>
        </w:tc>
        <w:tc>
          <w:tcPr>
            <w:tcW w:w="3898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У лесе</w:t>
            </w:r>
          </w:p>
        </w:tc>
        <w:tc>
          <w:tcPr>
            <w:tcW w:w="3340" w:type="dxa"/>
            <w:tcBorders/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З гісторыі майго роду</w:t>
            </w:r>
          </w:p>
        </w:tc>
      </w:tr>
    </w:tbl>
    <w:p>
      <w:pPr>
        <w:pStyle w:val="Newncpi"/>
        <w:spacing w:before="12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spacing w:before="12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мiж заключным радком тэксту навучальнай або кантрольнай работы i датай наступнай навучальнай або кантрольнай работы неабходна прапускаць 2 лiнейкi незалежна ад таго, колькі радкоў застаецца на старонцы сшытка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Калі пасля работы застаецца адзін радок на старонцы, дата запісваецца на верхнім радку наступнай старонкі.</w:t>
      </w:r>
    </w:p>
    <w:p>
      <w:pPr>
        <w:pStyle w:val="Newncpi"/>
        <w:spacing w:before="120" w:after="120"/>
        <w:ind w:firstLine="709"/>
        <w:rPr/>
      </w:pPr>
      <w:r>
        <w:rPr>
          <w:sz w:val="30"/>
          <w:szCs w:val="30"/>
          <w:lang w:val="be-BY"/>
        </w:rPr>
        <w:t>У выпадку, калі пісьмовая работа ўключае дадатковае заданне, то на наступным радку пасля тэксту дыктанта або пераказу ўказваецца нумар варыянта. Нумар задання абазначаецца арабскай лічбай:</w:t>
      </w:r>
    </w:p>
    <w:p>
      <w:pPr>
        <w:pStyle w:val="Primer"/>
        <w:ind w:hanging="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26"/>
          <w:szCs w:val="26"/>
          <w:lang w:val="be-BY"/>
        </w:rPr>
        <w:t>Варыянт 1</w:t>
        <w:tab/>
        <w:t>(Варыянт І)</w:t>
      </w:r>
    </w:p>
    <w:p>
      <w:pPr>
        <w:pStyle w:val="Newncpi"/>
        <w:ind w:firstLine="709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1.</w:t>
      </w:r>
    </w:p>
    <w:p>
      <w:pPr>
        <w:pStyle w:val="Point"/>
        <w:spacing w:before="12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шыткі для  навучальных работ па беларускай мове ў V–VІІ класах правяраюцца не менш чым адзiн раз у тыдзень ва ўсiх вучняў, у VІІІ–ІХ класах – адзiн раз у два тыднi, у Х–ХІ (XII) класах – адзін раз у месяц. Сшыткі для навучальных работ па беларускай літаратуры правяраюцца не менш чым адзін раз у месяц. У любой рабоце па беларускай мове і літаратуры, якая правяраецца, выпраўляюцца ўсе дапушчаныя вучнямі памылкі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Праверка кантрольных работ ажыццяўляецца настаўнікам у наступныя тэрміны: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рольныя дыктанты, кантрольныя тэставыя работы правяраюцца і вяртаюцца вучням да наступных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учэбных заняткаў. У Х–ХІ класах кантрольныя дыктанты, тэставыя работы могуць быць вернуты вучням праз адзін – два вучэбныя заняткі;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рольныя пераказы па беларускай мове і класныя сачыненні па беларускай літаратуры правяраюцца і вяртаюцца вучням не пазней чым праз тыдзень у V–VІІІ класах і не пазней чым праз 10 дзён у ІХ–ХІ (ХІІ) класах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а над памылкамі абавязкова выконваецца вучнямі пасля кантрольных работ і пры неабходнасці пасля навучальных работ у тых жа сшытках, у якіх яны пісалі адпаведныя навучальныя або кантрольныя работы. Работа над памылкамі, якая выконваецца вучнямі пасля кантрольных работ, праводзіцца толькі ў класе. Па выніках праверкі рабочых сшыткаў, работ над памылкамі па меркаванні настаўніка адзнака можа быць выстаўлена ў класны журнал. Калі адзнака за выкананую работу над памылкамі не выстаўляецца, тады факт праверкі работы ніяк не фіксуецца. Памылкі, дапушчаныя пры выкананні работы, выпраўляюцца ва ўстаноўленым парадку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праверцы сшыткаў па беларускай мове і літаратуры настаўнік выпраўляе ўсе дапушчаныя вучнямі памылкі (арфаграфічныя, граматычныя, пунктуацыйныя, маўленчыя, зместавыя) ручкай з пастай чырвонага колеру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навучальных, кантрольных, а таксама ў экзаменацыйных работах настаўнік выпраўляе дапушчаныя вучнямi памылкі наступным чынам: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няправiльна напiсаную лiтару або пунктуацыйны знак настаўнік закрэслiвае, падкрэслівае, надпiсвае правiльны варыянт і адзначае на палях наступнымі ўмоўнымі знакамі: I – арфаграфiчная; V – пунктуацыйная; Г – граматычная; З – зместавая; М – маўленчая памылкі; а – аднатыпная; н – нягрубая: I (а), V (н);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частку слова – закрэслівае гарызантальнай лiнiяй;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iчбу, літару – закрэслівае наўскос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 xml:space="preserve">Зместавыя i маўленчыя памылкі падкрэслiваюцца хвалiстай лiнiяй і адзначаюцца ўмоўнымi знакамi на палях. 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мылкі на правiлы, якiя яшчэ не вывучалiся, настаўнік падкрэслівае, выпраўляе, але на палях не адзначае і пры выстаўленні адзнакі не ўлічвае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праверцы дыктанта на наступным пасля тэксту радку дробам указваецца колькасць арфаграфiчных памылак (лiчнiк) i пунктуацыйных (назоўнiк).</w:t>
      </w:r>
    </w:p>
    <w:p>
      <w:pPr>
        <w:pStyle w:val="Underpoint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прыклад:</w:t>
      </w:r>
    </w:p>
    <w:p>
      <w:pPr>
        <w:pStyle w:val="Primer"/>
        <w:ind w:firstLine="709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2/3</w:t>
      </w:r>
    </w:p>
    <w:p>
      <w:pPr>
        <w:pStyle w:val="Primer"/>
        <w:ind w:firstLine="709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Primer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 навучальныя і кантрольныя пераказы, пераклады, сачыненні, водгукі вучням выстаўляюцца дзве адзнакі: адна – за змест, другая – за пісьменнасць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Пры праверцы сачыненняў, пераказаў, перакладаў, водгукаў, іншых творчых работ, якiя разлiчаны на адны або два вучэбныя заняткi, на наступным пасля тэксту радку настаўнік запісвае дробам у лічніку колькасць зместавых i маўленчых памылак, а ў назоўнiку дробу ўказвае колькасць арфаграфiчных, пунктуацыйных i граматычных памылак.</w:t>
      </w:r>
    </w:p>
    <w:p>
      <w:pPr>
        <w:pStyle w:val="Prim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прыклад:</w:t>
      </w:r>
    </w:p>
    <w:tbl>
      <w:tblPr>
        <w:tblW w:w="1600" w:type="pct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22"/>
        <w:gridCol w:w="866"/>
      </w:tblGrid>
      <w:tr>
        <w:trPr>
          <w:trHeight w:val="240" w:hRule="atLeast"/>
        </w:trPr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 – М</w:t>
            </w:r>
          </w:p>
        </w:tc>
        <w:tc>
          <w:tcPr>
            <w:tcW w:w="1122" w:type="dxa"/>
            <w:tcBorders/>
          </w:tcPr>
          <w:p>
            <w:pPr>
              <w:pStyle w:val="Prim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-2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 – V – Г</w:t>
            </w:r>
          </w:p>
        </w:tc>
        <w:tc>
          <w:tcPr>
            <w:tcW w:w="1122" w:type="dxa"/>
            <w:tcBorders/>
          </w:tcPr>
          <w:p>
            <w:pPr>
              <w:pStyle w:val="Prim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Primer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-2-1</w:t>
            </w:r>
          </w:p>
        </w:tc>
      </w:tr>
    </w:tbl>
    <w:p>
      <w:pPr>
        <w:pStyle w:val="Point"/>
        <w:spacing w:before="12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накі за вядзенне сшыткаў выстаўляюцца ў класны журнал па меркаванні настаўні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вяртаем увагу</w:t>
      </w:r>
      <w:r>
        <w:rPr>
          <w:sz w:val="30"/>
          <w:szCs w:val="30"/>
        </w:rPr>
        <w:t>, што ў першым паўгоддзі ў V класе па беларускай мове праводзяцца толькі навучальныя пераказы, якія ацэньваюцца ў адпаведнасці з нормамі ацэнкі вынікаў вучэбнай дзейнасці вучняў устаноў агульнай сярэдняй адукацыі для ІV класа. Пераклады і сачыненнi ў V–VIII класах носяць толькі навучальны характар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</w:t>
      </w:r>
      <w:r>
        <w:rPr>
          <w:sz w:val="30"/>
          <w:szCs w:val="30"/>
        </w:rPr>
        <w:t>V</w:t>
      </w:r>
      <w:r>
        <w:rPr>
          <w:sz w:val="30"/>
          <w:szCs w:val="30"/>
          <w:lang w:val="be-BY"/>
        </w:rPr>
        <w:t xml:space="preserve">І–ХІ (ХІІ) класах да канца першай чвэрці, а ў </w:t>
      </w:r>
      <w:r>
        <w:rPr>
          <w:sz w:val="30"/>
          <w:szCs w:val="30"/>
        </w:rPr>
        <w:t>V</w:t>
      </w:r>
      <w:r>
        <w:rPr>
          <w:sz w:val="30"/>
          <w:szCs w:val="30"/>
          <w:lang w:val="be-BY"/>
        </w:rPr>
        <w:t xml:space="preserve"> класе на працягу І паўгоддзя захоўваецца аб’ём тэкстаў кантрольных работ, рэкамендаваны для папярэдняга класа.</w:t>
      </w:r>
    </w:p>
    <w:p>
      <w:pPr>
        <w:pStyle w:val="Newncpi"/>
        <w:spacing w:before="120" w:after="120"/>
        <w:ind w:firstLine="709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олькасць слоў у слоўнікавых дыктантах, кантрольных дыктантах, пераказах, аб’ём сачыненняў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15"/>
        <w:gridCol w:w="162"/>
        <w:gridCol w:w="3854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’ём кантрольнага дыктанта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’ём слоўнікавага дыктанта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5–90 слоў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–15 слоў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–100 слоў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–20 слоў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І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–110 слоў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–25 слоў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ІІ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0–125 слоў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–30 слоў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Х 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5–145 слоў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–35 слоў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5–170 слоў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–40 слоў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І 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0–200 слоў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–45 слоў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б’ём тэкстаў для кантрольных пераказа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’ём сачыненняў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0–100 сло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5–1 старонка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–120 сло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–1,5 старонкі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0–180 сло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–1,5 старонкі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І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0–240 сло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5–2 старонкі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Х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0–340 сло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–3 старонкі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0–450 сло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–4 старонкі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І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0–600 сло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 5 старонак</w:t>
            </w:r>
          </w:p>
        </w:tc>
      </w:tr>
    </w:tbl>
    <w:p>
      <w:pPr>
        <w:pStyle w:val="Newncpi"/>
        <w:spacing w:before="120" w:after="120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олькасць арфаграм і пунктаграм у тэкстах кантрольных дыктантаў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3"/>
        <w:gridCol w:w="4119"/>
      </w:tblGrid>
      <w:tr>
        <w:trPr>
          <w:trHeight w:val="240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ькасць арфаграм у тэкстах кантрольных дыктантаў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ькасць пунктаграм у тэкстах кантрольных дыктантаў</w:t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–3</w:t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–3</w:t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І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–4</w:t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VІІІ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–5</w:t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Х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–10</w:t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–15</w:t>
            </w:r>
          </w:p>
        </w:tc>
      </w:tr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І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–20</w:t>
            </w:r>
          </w:p>
        </w:tc>
      </w:tr>
    </w:tbl>
    <w:p>
      <w:pPr>
        <w:pStyle w:val="Newncpi"/>
        <w:spacing w:before="120" w:after="0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ewncpi"/>
        <w:spacing w:before="120" w:after="0"/>
        <w:ind w:firstLine="709"/>
        <w:rPr/>
      </w:pPr>
      <w:r>
        <w:rPr>
          <w:sz w:val="30"/>
          <w:szCs w:val="30"/>
          <w:lang w:val="be-BY"/>
        </w:rPr>
        <w:t xml:space="preserve">Нагадваем некаторыя </w:t>
      </w:r>
      <w:r>
        <w:rPr>
          <w:b/>
          <w:sz w:val="30"/>
          <w:szCs w:val="30"/>
          <w:lang w:val="be-BY"/>
        </w:rPr>
        <w:t>патрабаванні да афармлення класнага журнала</w:t>
      </w:r>
      <w:r>
        <w:rPr>
          <w:sz w:val="30"/>
          <w:szCs w:val="30"/>
          <w:lang w:val="be-BY"/>
        </w:rPr>
        <w:t>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ўсіх старонках класнага журнала, у тым ліку пры запаўненні раскладу вучэбных заняткаў, назвы вучэбных прадметаў пішуцца з малой літары – </w:t>
      </w:r>
      <w:r>
        <w:rPr>
          <w:i/>
          <w:sz w:val="30"/>
          <w:szCs w:val="30"/>
          <w:lang w:val="be-BY"/>
        </w:rPr>
        <w:t>беларуская мова</w:t>
      </w:r>
      <w:r>
        <w:rPr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be-BY"/>
        </w:rPr>
        <w:t>беларуская літаратура</w:t>
      </w:r>
      <w:r>
        <w:rPr>
          <w:sz w:val="30"/>
          <w:szCs w:val="30"/>
          <w:lang w:val="be-BY"/>
        </w:rPr>
        <w:t>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афармленні старонак журнала, якія адведзены для запісу факультатыўных заняткаў, указваецца назва факультатыўных заняткаў (з малой літары, без двукосся), а не вучэбнага прадмета. У выпадку, калі ў якасці назвы факультатыўных заняткаў выкарыстоўваецца цытата, яна запісваецца з вялікай літары і бярэцца ў двукоссе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равай старонцы класнага журнала запісваецца дата правядзення вучэбных заняткаў (04.09), тэма, якая вывучалася на вучэбных занятках, і дамашняе заданне. І тэма, і дамашняе заданне запісваюцца з вялікай літары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піс аб правядзенні пэўнага віду работы ў журнале робіцца разам з запісам тэмы вучэбных заняткаў,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лі гэты від работы займае значную частку часу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учэбных заняткаў. Запіс у журнале афармляецца наступным чынам:</w:t>
      </w:r>
    </w:p>
    <w:p>
      <w:pPr>
        <w:pStyle w:val="Newncpi"/>
        <w:ind w:firstLine="709"/>
        <w:rPr/>
      </w:pPr>
      <w:r>
        <w:rPr>
          <w:i/>
          <w:sz w:val="30"/>
          <w:szCs w:val="30"/>
          <w:lang w:val="be-BY"/>
        </w:rPr>
        <w:t>Правапіс -н-, -нн- у прыметніках. Тлумачальны дыктант</w:t>
      </w:r>
    </w:p>
    <w:p>
      <w:pPr>
        <w:pStyle w:val="Newncpi"/>
        <w:ind w:firstLine="709"/>
        <w:rPr/>
      </w:pPr>
      <w:r>
        <w:rPr>
          <w:i/>
          <w:sz w:val="30"/>
          <w:szCs w:val="30"/>
          <w:lang w:val="be-BY"/>
        </w:rPr>
        <w:t>В.Карамазаў – адзін з вядучых сучасных празаікаў: тэматычная праверка ведаў і ўменняў</w:t>
      </w:r>
    </w:p>
    <w:p>
      <w:pPr>
        <w:pStyle w:val="Newncpi"/>
        <w:ind w:firstLine="709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аняцце пра складаназалежны сказ. Аналіз кантрольнага дыктанта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запісе тэмы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учэбных заняткаў магчымы скарачэнні, якія робяцца ў адпаведнасці з існуючымі правіламі і павінны быць зразумелымі пры чытанні, напрыклад:</w:t>
      </w:r>
    </w:p>
    <w:p>
      <w:pPr>
        <w:pStyle w:val="Newncpi"/>
        <w:ind w:firstLine="709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зеяслоў як часц. мовы: агульн. знач., марф. прым., сінт. роля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лі праводзяцца падвоеныя вучэбныя заняткі па адной тэме, гэта фіксуецца на абедзвюх старонках журнала з указаннем даты двойчы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піс аб навучальным пераказе (сачыненні), калі на работу над ім адводзіцца адна гадзіна, робіцца наступным чынам:</w:t>
      </w:r>
    </w:p>
    <w:p>
      <w:pPr>
        <w:pStyle w:val="Newncpi"/>
        <w:ind w:firstLine="709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ераказ ”…“,    Сачыненне ”…“.</w:t>
      </w:r>
    </w:p>
    <w:p>
      <w:pPr>
        <w:pStyle w:val="Newncpi"/>
        <w:ind w:firstLine="709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напісанні навучальнага пераказу (сачынення), калі на выкананне работы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дводзяцца два вучэбныя заняткі, на першай гадзіне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аводзіцца работа па падрыхтоўцы да напісання тэксту. У журнале запіс неабходна афармляць так:</w:t>
      </w:r>
      <w:r>
        <w:rPr>
          <w:i/>
          <w:sz w:val="30"/>
          <w:szCs w:val="30"/>
          <w:lang w:val="be-BY"/>
        </w:rPr>
        <w:t xml:space="preserve"> Падрыхтоўка да напісання пераказу ”…“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і 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be-BY"/>
        </w:rPr>
        <w:t>Пераказ ”…“.</w:t>
      </w:r>
    </w:p>
    <w:p>
      <w:pPr>
        <w:pStyle w:val="Newncpi"/>
        <w:ind w:firstLine="709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напісанні кантрольнага пераказу (сачынення) работа па падрыхтоўцы да яго не прадугледжваецца. Калі на выкананне кантрольнага пераказу адводзяцца два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учэбныя заняткі, то запіс неабходна афармляць такім чынам: </w:t>
      </w:r>
      <w:r>
        <w:rPr>
          <w:i/>
          <w:sz w:val="30"/>
          <w:szCs w:val="30"/>
          <w:lang w:val="be-BY"/>
        </w:rPr>
        <w:t>Кантрольны пераказ ”…“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і 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be-BY"/>
        </w:rPr>
        <w:t>Кантрольны пераказ ”…“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Адзнакі за навучальную пісьмовую работу выстаўляюцца ў графу, якая адпавядае дню, калі работа праводзілася. Гэтыя адзнакі носяць стымулюючы характар і таму выстаўляюцца па меркаванні настаўніка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Адзнакі за кантрольную работу выстаўляюцца ў адну графу ўсім вучням класа ў адпаведнасці з датай правядзення работы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нака за чвэрць выстаўляецца пасля запісу даты апошняга ўрока без пропуску клеткі, першыя вучэбныя заняткі чвэрці таксама запісваюцца без пропуску клеткі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графе «Дамашняе заданне» змест задання запісваецца з вялікай літары. Запіс у журнале робіцца наступным чынам:</w:t>
      </w:r>
    </w:p>
    <w:p>
      <w:pPr>
        <w:pStyle w:val="Newncpi"/>
        <w:ind w:firstLine="709"/>
        <w:rPr/>
      </w:pPr>
      <w:r>
        <w:rPr>
          <w:i/>
          <w:sz w:val="30"/>
          <w:szCs w:val="30"/>
          <w:lang w:val="be-BY"/>
        </w:rPr>
        <w:t xml:space="preserve">Практыкаванне 98  </w:t>
      </w:r>
      <w:r>
        <w:rPr>
          <w:sz w:val="30"/>
          <w:szCs w:val="30"/>
          <w:lang w:val="be-BY"/>
        </w:rPr>
        <w:t>або</w:t>
      </w:r>
      <w:r>
        <w:rPr>
          <w:i/>
          <w:sz w:val="30"/>
          <w:szCs w:val="30"/>
          <w:lang w:val="be-BY"/>
        </w:rPr>
        <w:t xml:space="preserve"> Пр. 125</w:t>
      </w:r>
    </w:p>
    <w:p>
      <w:pPr>
        <w:pStyle w:val="Newncpi"/>
        <w:ind w:firstLine="709"/>
        <w:rPr/>
      </w:pPr>
      <w:r>
        <w:rPr>
          <w:i/>
          <w:sz w:val="30"/>
          <w:szCs w:val="30"/>
          <w:lang w:val="be-BY"/>
        </w:rPr>
        <w:t>Верш Я. Коласа  ”Ручэй“ на памяць</w:t>
      </w:r>
    </w:p>
    <w:p>
      <w:pPr>
        <w:pStyle w:val="Newncpi"/>
        <w:ind w:firstLine="709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Скласці план апавядання А. Васілевіч ”Сябры“</w:t>
      </w:r>
    </w:p>
    <w:p>
      <w:pPr>
        <w:pStyle w:val="Newncpi"/>
        <w:ind w:firstLine="709"/>
        <w:rPr/>
      </w:pPr>
      <w:r>
        <w:rPr>
          <w:i/>
          <w:sz w:val="30"/>
          <w:szCs w:val="30"/>
          <w:lang w:val="be-BY"/>
        </w:rPr>
        <w:t>Адказаць на пытанні № 3–5, ст. 24</w:t>
      </w:r>
    </w:p>
    <w:p>
      <w:pPr>
        <w:pStyle w:val="Newncpi"/>
        <w:ind w:firstLine="709"/>
        <w:rPr/>
      </w:pPr>
      <w:r>
        <w:rPr>
          <w:i/>
          <w:sz w:val="30"/>
          <w:szCs w:val="30"/>
          <w:lang w:val="be-BY"/>
        </w:rPr>
        <w:t>§32, ст. 172 – 173, пр. 164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класны журнал запісваецца толькі абавязковае дамашняе заданне, якое павінна быць выканана кожным вучнем. Дыферэнцаванае дамашняе заданне не запісваецца ў класны журнал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Калі вучням даецца дамашняе заданне на паўтарэнне, тады характар задання канкрэтызуецца ў журнале. Напрыклад:</w:t>
      </w:r>
    </w:p>
    <w:p>
      <w:pPr>
        <w:pStyle w:val="Newncpi"/>
        <w:ind w:firstLine="709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Паўтарэнне. Правапіс галосных о, э, а. Пр. 116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знакі за сачыненне па беларускай літаратуры ў ІХ–ХІ (ХІІ) класах выстаўляюцца па літаратуры і па мове: першая – па літаратуры, другая – па мов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бавязковыя кантрольныя сачыненні па літаратуры пішуцца толькі ў ІХ–ХІ класах.</w:t>
      </w:r>
      <w:r>
        <w:rPr/>
        <w:t xml:space="preserve"> </w:t>
      </w:r>
      <w:r>
        <w:rPr>
          <w:rStyle w:val="StrongEmphasis"/>
          <w:b w:val="false"/>
          <w:sz w:val="30"/>
          <w:szCs w:val="30"/>
        </w:rPr>
        <w:t>У V–VІІІ класах сачыненні носяць навучальны характар. Адзнакі за навучальныя работы выстаўляюцца на выбар настаўніка і павінны насіць стымулюючы характар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Калі на напісанне сачынення па літаратуры адводзіцца дзве вучэбныя гадзіны, тэмы абодвух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учэбных заняткаў запісваюцца на старонцы, адведзенай на гэты прадмет. Адзнака выстаўляецца ў графу, якая адпавядае другой гадзіне. Пры падрыхтоўцы да навучальных пераказаў (сачыненняў) работа вучняў на першай гадзіне вучэбных заняткаў можа быць таксама ацэнена. Адзнака па мове выстаўляецца без указання даты, запіс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ачыненне па літаратур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на правай старонцы журнала таксама робіцца без указання даты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Калі на напісанне сачынення выкарыстоўваецца адна гадзіна мовы і адна гадзіна літаратуры, тады запіс і выстаўленне адзнак робіцца на адпаведных старонках журнала з указаннем даты на кожнай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напісанні пераказу з дадатковым заданнем, на які адводзяцца два вучэбныя заняткі, першыя дзве адзнакі праз дроб выстаўляюцца ў графу, што адпавядае першай гадзіне, адзнака за дадатковае заданне выстаўляецца ў графу, што адпавядае другой гадзіне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Пры напісанні дамашняга сачынення або іншых творчых работ адзнака за работу выстаўляецца ў графу, што адпавядае дню, калі давалася заданне, або дню, калі адбылася абарона творчай работы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Адзнакі за чытанне на памяць выстаўляюцца ў графу, што адпавядае вучэбным заняткам, якія ідуць пасля тых, на якіх было дадзена заданне вывучыць на памяць, або на іншых вучэбных занятках, тэма якіх уключае вывучэнне гэтага твора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выпадку памылковага выстаўлення адзнакі выпраўленне робіцца наступным чынам: няправільна пастаўленая адзнака ў клетцы закрэсліваецца, побач выстаўляецца правільная адзнака, у нізе старонкі робіцца запіс: </w:t>
      </w:r>
      <w:r>
        <w:rPr>
          <w:i/>
          <w:sz w:val="30"/>
          <w:szCs w:val="30"/>
          <w:lang w:val="be-BY"/>
        </w:rPr>
        <w:t>«Адзнака вучню (указваецца прозвішча, імя вучня) выпраўлена з ”5“ (указваецца адзнака) на ”6“ (указваецца адзнака)»</w:t>
      </w:r>
      <w:r>
        <w:rPr>
          <w:sz w:val="30"/>
          <w:szCs w:val="30"/>
          <w:lang w:val="be-BY"/>
        </w:rPr>
        <w:t>. Далей ставіцца подпіс настаўніка і дата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стаўнік, выстаўляючы адзнаку ў класны журнал, абавязаны ўносіць яе і ў дзённік вучня. 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вяртаем увагу на патрабаванні, якія прад’яўляюцца да </w:t>
      </w:r>
      <w:r>
        <w:rPr>
          <w:b/>
          <w:sz w:val="30"/>
          <w:szCs w:val="30"/>
          <w:lang w:val="be-BY"/>
        </w:rPr>
        <w:t>афармлення рэферата</w:t>
      </w:r>
      <w:r>
        <w:rPr>
          <w:sz w:val="30"/>
          <w:szCs w:val="30"/>
          <w:lang w:val="be-BY"/>
        </w:rPr>
        <w:t>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Рэферат – гэта кароткая перадача зместу артыкула або даследавання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ферат павінен мець наступную структуру: тытульны ліст, змест, уводзіны, асноўная частка, якая падзяляецца на главы, раздзелы, падраздзелы, заключэнне, спіс літаратуры ў алфавітным парадку, дадатак (пры неабходнасці)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spacing w:before="120" w:after="120"/>
        <w:ind w:firstLine="709"/>
        <w:jc w:val="center"/>
        <w:rPr/>
      </w:pPr>
      <w:r>
        <w:rPr/>
        <w:t>Аб’ём рэферат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7"/>
        <w:gridCol w:w="2480"/>
        <w:gridCol w:w="2830"/>
      </w:tblGrid>
      <w:tr>
        <w:trPr>
          <w:trHeight w:val="240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ферат</w:t>
            </w:r>
          </w:p>
        </w:tc>
        <w:tc>
          <w:tcPr>
            <w:tcW w:w="2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асы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’ём рэферата пры камп’ютарным наборы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’ём рэферата пры напісанні ад рукі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вучальны</w:t>
            </w:r>
          </w:p>
        </w:tc>
        <w:tc>
          <w:tcPr>
            <w:tcW w:w="2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–14 старонак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–15 старонак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вучальны</w:t>
            </w:r>
          </w:p>
        </w:tc>
        <w:tc>
          <w:tcPr>
            <w:tcW w:w="2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І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–17 старонак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–19 старонак</w:t>
            </w:r>
          </w:p>
        </w:tc>
      </w:tr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ыйны</w:t>
            </w:r>
          </w:p>
        </w:tc>
        <w:tc>
          <w:tcPr>
            <w:tcW w:w="2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І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–17 старонак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–19 старонак</w:t>
            </w:r>
          </w:p>
        </w:tc>
      </w:tr>
    </w:tbl>
    <w:p>
      <w:pPr>
        <w:pStyle w:val="Point"/>
        <w:spacing w:before="12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spacing w:before="120" w:after="0"/>
        <w:ind w:firstLine="709"/>
        <w:rPr/>
      </w:pPr>
      <w:r>
        <w:rPr>
          <w:sz w:val="30"/>
          <w:szCs w:val="30"/>
          <w:lang w:val="be-BY"/>
        </w:rPr>
        <w:t>На тытульным лісце ўказваецца назва ўстановы агульнай сярэдняй адукацыі, прозвішча, імя, імя па бацьку аўтара, назва работы, месца знаходжання ўстановы агульнай сярэдняй адукацыі, год.</w:t>
      </w:r>
    </w:p>
    <w:p>
      <w:pPr>
        <w:pStyle w:val="Newncpi"/>
        <w:spacing w:before="120" w:after="120"/>
        <w:ind w:firstLine="709"/>
        <w:rPr/>
      </w:pPr>
      <w:r>
        <w:rPr>
          <w:sz w:val="26"/>
          <w:szCs w:val="26"/>
          <w:lang w:val="be-BY"/>
        </w:rPr>
        <w:t>Узор афармлення тытульнага ліста</w:t>
      </w:r>
    </w:p>
    <w:p>
      <w:pPr>
        <w:pStyle w:val="Newncpi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  <w:t>Назва ўстановы агульнай сярэдняй адукацыі</w:t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  <w:t>Назва рэферата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0"/>
        <w:ind w:firstLine="6118"/>
        <w:rPr>
          <w:lang w:val="be-BY"/>
        </w:rPr>
      </w:pPr>
      <w:r>
        <w:rPr>
          <w:lang w:val="be-BY"/>
        </w:rPr>
        <w:t>Выканаў(ла)</w:t>
      </w:r>
    </w:p>
    <w:p>
      <w:pPr>
        <w:pStyle w:val="Newncpi0"/>
        <w:ind w:firstLine="6118"/>
        <w:rPr>
          <w:lang w:val="be-BY"/>
        </w:rPr>
      </w:pPr>
      <w:r>
        <w:rPr>
          <w:lang w:val="be-BY"/>
        </w:rPr>
        <w:t>Прозвішча, імя ўласнае, імя па бацьку</w:t>
      </w:r>
    </w:p>
    <w:p>
      <w:pPr>
        <w:pStyle w:val="Newncpi0"/>
        <w:ind w:firstLine="6118"/>
        <w:rPr>
          <w:lang w:val="be-BY"/>
        </w:rPr>
      </w:pPr>
      <w:r>
        <w:rPr>
          <w:lang w:val="be-BY"/>
        </w:rPr>
        <w:t>вучань(іца) ___ класа</w:t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</w:r>
    </w:p>
    <w:p>
      <w:pPr>
        <w:pStyle w:val="Newncpi0"/>
        <w:jc w:val="center"/>
        <w:rPr/>
      </w:pPr>
      <w:r>
        <w:rPr>
          <w:lang w:val="be-BY"/>
        </w:rPr>
        <w:t>Месца знаходжання ўстановы агульнай сярэдняй адукацыі, год напісання рэферата</w:t>
      </w:r>
    </w:p>
    <w:p>
      <w:pPr>
        <w:pStyle w:val="Poin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rPr/>
      </w:pPr>
      <w:r>
        <w:rPr>
          <w:sz w:val="30"/>
          <w:szCs w:val="30"/>
          <w:lang w:val="be-BY"/>
        </w:rPr>
        <w:t>Змест рэферата ўключае назвы структурных частак, глаў, раздзелаў і падраздзелаў з указаннем нумарацыі старонак арабскімі лічбамі. Напрыклад:</w:t>
      </w:r>
    </w:p>
    <w:p>
      <w:pPr>
        <w:pStyle w:val="Newncpi0"/>
        <w:rPr>
          <w:lang w:val="be-BY"/>
        </w:rPr>
      </w:pPr>
      <w:r>
        <w:rPr>
          <w:lang w:val="be-BY"/>
        </w:rPr>
        <w:tab/>
        <w:t>Змест*</w:t>
      </w:r>
    </w:p>
    <w:p>
      <w:pPr>
        <w:pStyle w:val="Newncpi0"/>
        <w:rPr>
          <w:lang w:val="be-BY"/>
        </w:rPr>
      </w:pPr>
      <w:r>
        <w:rPr>
          <w:lang w:val="be-BY"/>
        </w:rPr>
        <w:tab/>
        <w:t>Уводзіны</w:t>
      </w:r>
    </w:p>
    <w:p>
      <w:pPr>
        <w:pStyle w:val="Newncpi0"/>
        <w:rPr/>
      </w:pPr>
      <w:r>
        <w:rPr>
          <w:lang w:val="be-BY"/>
        </w:rPr>
        <w:tab/>
        <w:t>1 Назва главы</w:t>
      </w:r>
    </w:p>
    <w:p>
      <w:pPr>
        <w:pStyle w:val="Newncpi0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lang w:val="be-BY"/>
        </w:rPr>
        <w:t>Назва раздзела</w:t>
      </w:r>
    </w:p>
    <w:p>
      <w:pPr>
        <w:pStyle w:val="Newncpi0"/>
        <w:numPr>
          <w:ilvl w:val="1"/>
          <w:numId w:val="3"/>
        </w:numPr>
        <w:tabs>
          <w:tab w:val="clear" w:pos="708"/>
          <w:tab w:val="left" w:pos="900" w:leader="none"/>
        </w:tabs>
        <w:rPr>
          <w:lang w:val="be-BY"/>
        </w:rPr>
      </w:pPr>
      <w:r>
        <w:rPr>
          <w:lang w:val="be-BY"/>
        </w:rPr>
        <w:t>Назва раздзела</w:t>
      </w:r>
    </w:p>
    <w:p>
      <w:pPr>
        <w:pStyle w:val="Newncpi0"/>
        <w:numPr>
          <w:ilvl w:val="2"/>
          <w:numId w:val="3"/>
        </w:numPr>
        <w:tabs>
          <w:tab w:val="clear" w:pos="708"/>
          <w:tab w:val="left" w:pos="1260" w:leader="none"/>
          <w:tab w:val="left" w:pos="1980" w:leader="none"/>
        </w:tabs>
        <w:ind w:left="2520" w:hanging="1080"/>
        <w:rPr/>
      </w:pPr>
      <w:r>
        <w:rPr>
          <w:lang w:val="be-BY"/>
        </w:rPr>
        <w:t>Назва падраздзела</w:t>
      </w:r>
    </w:p>
    <w:p>
      <w:pPr>
        <w:pStyle w:val="Newncpi0"/>
        <w:numPr>
          <w:ilvl w:val="2"/>
          <w:numId w:val="3"/>
        </w:numPr>
        <w:tabs>
          <w:tab w:val="clear" w:pos="708"/>
          <w:tab w:val="left" w:pos="1260" w:leader="none"/>
          <w:tab w:val="left" w:pos="1980" w:leader="none"/>
        </w:tabs>
        <w:ind w:left="2520" w:hanging="1080"/>
        <w:rPr>
          <w:lang w:val="be-BY"/>
        </w:rPr>
      </w:pPr>
      <w:r>
        <w:rPr>
          <w:lang w:val="be-BY"/>
        </w:rPr>
        <w:t>Назва падраздзела</w:t>
      </w:r>
    </w:p>
    <w:p>
      <w:pPr>
        <w:pStyle w:val="Newncpi0"/>
        <w:rPr/>
      </w:pPr>
      <w:r>
        <w:rPr>
          <w:lang w:val="be-BY"/>
        </w:rPr>
        <w:tab/>
        <w:t>2 Назва главы</w:t>
      </w:r>
    </w:p>
    <w:p>
      <w:pPr>
        <w:pStyle w:val="Newncpi0"/>
        <w:rPr>
          <w:lang w:val="be-BY"/>
        </w:rPr>
      </w:pPr>
      <w:r>
        <w:rPr>
          <w:lang w:val="be-BY"/>
        </w:rPr>
        <w:tab/>
        <w:t>Заключэнне</w:t>
      </w:r>
    </w:p>
    <w:p>
      <w:pPr>
        <w:pStyle w:val="Newncpi0"/>
        <w:rPr>
          <w:lang w:val="be-BY"/>
        </w:rPr>
      </w:pPr>
      <w:r>
        <w:rPr>
          <w:lang w:val="be-BY"/>
        </w:rPr>
        <w:tab/>
        <w:t>Спіс літаратуры</w:t>
      </w:r>
    </w:p>
    <w:p>
      <w:pPr>
        <w:pStyle w:val="Newncpi0"/>
        <w:rPr>
          <w:lang w:val="be-BY"/>
        </w:rPr>
      </w:pPr>
      <w:r>
        <w:rPr>
          <w:lang w:val="be-BY"/>
        </w:rPr>
        <w:tab/>
        <w:t>Дадаткі</w:t>
      </w:r>
    </w:p>
    <w:p>
      <w:pPr>
        <w:pStyle w:val="Newncpi0"/>
        <w:rPr>
          <w:lang w:val="be-BY"/>
        </w:rPr>
      </w:pPr>
      <w:r>
        <w:rPr>
          <w:lang w:val="be-BY"/>
        </w:rPr>
        <w:tab/>
        <w:t>___________________</w:t>
      </w:r>
    </w:p>
    <w:p>
      <w:pPr>
        <w:pStyle w:val="Newncpi"/>
        <w:rPr>
          <w:lang w:val="be-BY"/>
        </w:rPr>
      </w:pPr>
      <w:r>
        <w:rPr>
          <w:lang w:val="be-BY"/>
        </w:rPr>
        <w:t>* размяшчаецца пасля тытульнага ліста</w:t>
      </w:r>
    </w:p>
    <w:p>
      <w:pPr>
        <w:pStyle w:val="Point"/>
        <w:spacing w:before="12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 ўводзінах даецца кароткая характарыстыка тэмы рэферата, абгрунтоўваецца яе актуальнасць, раскрываюцца мэты і задачы работы, даецца пералік літаратуры і крыніц, на аснове якіх падрыхтаваны рэферат.</w:t>
      </w:r>
    </w:p>
    <w:p>
      <w:pPr>
        <w:pStyle w:val="Point"/>
        <w:ind w:firstLine="709"/>
        <w:rPr/>
      </w:pPr>
      <w:r>
        <w:rPr>
          <w:sz w:val="30"/>
          <w:szCs w:val="30"/>
          <w:lang w:val="be-BY"/>
        </w:rPr>
        <w:t>У асноўнай частцы рэферата матэрыял падаецца сцісла па главах, кожная з якіх раскрывае асобную праблему або розныя бакі адной праблемы. Кожная глава, раздзел, падраздзел павінны мець загаловак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ключэнне павінна быць сціслым, канкрэтным, утрымліваць асноўныя вывады, а таксама інфармацыю пра згоду ці нязгоду з аўтарамі выкарыстаных крыніц. Заключэнне не павінна перавышаць па аб’ёме ўводзіны.</w:t>
      </w:r>
    </w:p>
    <w:p>
      <w:pPr>
        <w:pStyle w:val="Point"/>
        <w:ind w:firstLine="709"/>
        <w:rPr/>
      </w:pPr>
      <w:r>
        <w:rPr>
          <w:sz w:val="30"/>
          <w:szCs w:val="30"/>
          <w:lang w:val="be-BY"/>
        </w:rPr>
        <w:t>Пры напісанні рэферата неабходна рабіць спасылкі на крыніцы інфармацыі: у квадратных дужках указваецца нумар крыніцы па спісе літаратуры і старонка, напрыклад: [4, с. 29]. Спасылкі ў тэксце могуць таксама падавацца ў выглядзе падрадковых заўваг, нумарацыя якіх прыводзіцца на кожнай старонцы пачынаючы з адзінкі. Спіс выкарыстанай літаратуры афармляецца ў адпаведнасці з правіламі бібліяграфічнага апісання.</w:t>
      </w:r>
    </w:p>
    <w:p>
      <w:pPr>
        <w:pStyle w:val="Point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камп’ютарным наборы трэба выкарыстоўваць шрыфт Times New Roman, кегль 15 пт, міжрадковы інтэрвал – 1,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дапамогу настаўнікам беларускай мовы і літаратуры выдадзены кантрольна-вымяральныя матэрыял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вучальныя і кантрольныя дыктанты па беларускай мове (5–9 класы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вучальныя і кантрольныя пераказы па беларускай мове (5–9 класы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эставыя работы па беларускай мове (8–11 класы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вучальныя і кантрольныя дыктанты і пераказы па беларускай мове (10–11 клас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борнік творчых заданняў для тэматычнага кантролю па беларускай літаратуры (5–9 клас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борнік творчых заданняў для тэматычнага кантролю па беларускай літаратуры (10–11 класы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вывучэння вучэбнага прадмета «Беларуская мова» на факультатыўных занятках рэкамендуецца выкарыстоўваць зацверджаныя Навукова-метадычнай установай «Нацыянальны інстытут адукацыі» Міністэрства адукацыі Рэспублікі Беларусь наступныя вучэбна-метадычныя комплексы (вучэбная праграма, дыдактычныя матэрыялы для вучняў, метадычныя рэкамендацыі для настаўнікаў):</w:t>
      </w:r>
    </w:p>
    <w:p>
      <w:pPr>
        <w:pStyle w:val="Normal"/>
        <w:ind w:firstLine="709"/>
        <w:rPr/>
      </w:pPr>
      <w:r>
        <w:rPr>
          <w:sz w:val="30"/>
          <w:szCs w:val="30"/>
        </w:rPr>
        <w:t>1.</w:t>
        <w:tab/>
        <w:t xml:space="preserve">Грані слова: ад гука да сказа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.</w:t>
      </w:r>
    </w:p>
    <w:p>
      <w:pPr>
        <w:pStyle w:val="Normal"/>
        <w:ind w:firstLine="709"/>
        <w:rPr/>
      </w:pPr>
      <w:r>
        <w:rPr>
          <w:sz w:val="30"/>
          <w:szCs w:val="30"/>
        </w:rPr>
        <w:t>2.</w:t>
        <w:tab/>
        <w:t xml:space="preserve">Сакрэты словазмянення і формаўтварэння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 клас.</w:t>
      </w:r>
    </w:p>
    <w:p>
      <w:pPr>
        <w:pStyle w:val="Normal"/>
        <w:ind w:firstLine="709"/>
        <w:rPr/>
      </w:pPr>
      <w:r>
        <w:rPr>
          <w:sz w:val="30"/>
          <w:szCs w:val="30"/>
        </w:rPr>
        <w:t>3.</w:t>
        <w:tab/>
        <w:t xml:space="preserve">Слова ў тэксце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І клас.</w:t>
      </w:r>
    </w:p>
    <w:p>
      <w:pPr>
        <w:pStyle w:val="Normal"/>
        <w:ind w:firstLine="709"/>
        <w:rPr/>
      </w:pPr>
      <w:r>
        <w:rPr>
          <w:sz w:val="30"/>
          <w:szCs w:val="30"/>
        </w:rPr>
        <w:t>4.</w:t>
        <w:tab/>
        <w:t xml:space="preserve">Гэты няпросты просты сказ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ІІ клас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5.</w:t>
        <w:tab/>
        <w:t>Складаны сказ без складанасці, ІХ клас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6.</w:t>
        <w:tab/>
        <w:t>Практыкум па арфаграфіі беларускай мовы, Х клас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7.</w:t>
        <w:tab/>
        <w:t>Практыкум па пунктуацыі беларускай мовы, ХІ кла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ымі комплексамі ў абавязковым парадку павінны быць забяспечаны бібліятэкі ўстаноў агульнай сярэдняй адукацыі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Акрамя таго, для арганізацыі і правядзення факультатыўных заняткаў </w:t>
      </w:r>
      <w:r>
        <w:rPr>
          <w:sz w:val="30"/>
          <w:szCs w:val="30"/>
        </w:rPr>
        <w:t>настаўнікі могуць карыстацца праграмамі, зацверджанымі Міністэрствам адукацыі Рэспублікі Белару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30"/>
          <w:szCs w:val="30"/>
        </w:rPr>
        <w:t>Грані слова,</w:t>
      </w:r>
      <w:r>
        <w:rPr>
          <w:sz w:val="30"/>
          <w:szCs w:val="30"/>
          <w:lang w:val="en-US"/>
        </w:rPr>
        <w:t xml:space="preserve"> V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30"/>
          <w:szCs w:val="30"/>
        </w:rPr>
        <w:t>«Мой родны кут…» (краязнаўства)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ўленчы этыкет, V кл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Развіццё маўлення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–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І кл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льтура маўленчых паводзін, VІІ кл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тылістыка тэксту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ІІ–І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ішам сачыненні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ІІ–І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Беларуская антрапаніміка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ІІ кл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30"/>
          <w:szCs w:val="30"/>
        </w:rPr>
        <w:t>Беларуская тапаніміка, І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Цяжкія пытанні сінтаксісу і пунктуацыі, І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Комплексны аналіз тэксту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Майстэрства перакладу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Уводзіны ў журналістыку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Беларуская традыцыйная культура ў люстэрку мовы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Майстэрства пераказу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І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Мова і культура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І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Малады даследчык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І кл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актыкум па беларускай мове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І кла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Рыторыка,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І кла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хтуемся да алімпіяды па беларускай мове: лінгвістычны конкурс, Х–ХІ класы ліцэяў і гімназі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2012/2013 навучальным годзе </w:t>
      </w:r>
      <w:r>
        <w:rPr>
          <w:bCs/>
          <w:sz w:val="30"/>
          <w:szCs w:val="30"/>
        </w:rPr>
        <w:t>для арганізацыі і правядзення факультатыўных заняткаў па вучэбным прадмеце «Беларуская літаратура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экамендуецца выкарыстоўваць зацверджаныя Навукова-метадычнай установай «Нацыянальны інстытут адукацыі» Міністэрства адукацыі Рэспублікі Беларусь наступныя вучэбна-метадычныя комплексы (вучэбная праграма, дыдактычныя матэрыялы для вучняў, метадычныя рэкамендацыі для настаўнікаў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ru-RU"/>
        </w:rPr>
        <w:tab/>
        <w:t>«</w:t>
      </w:r>
      <w:r>
        <w:rPr>
          <w:sz w:val="30"/>
          <w:szCs w:val="30"/>
        </w:rPr>
        <w:t>Браму скарбаў сваіх адчыняю…»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>«Слова – радасць, слова – чары…»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 кла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</w:t>
        <w:tab/>
        <w:t xml:space="preserve">Таямніца паэзіі і загадка прозы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І кла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Незвычайнае літаратуразнаўства: вывучэнне твора ў яго родавай і жанравай спецыфіцы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ІІІ кла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</w:t>
        <w:tab/>
        <w:t>«Выкажыся, каб я цябе ўбачыў!» (Мастацтва вусных выказванняў), ІХ кла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</w:t>
        <w:tab/>
        <w:t>Пад ветразем спасціжэння і творчасці, Х кла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Шукаем шэдэўры!.. (Вопыты літаратурных даследаванняў), ХІ кла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ымі комплексамі ў абавязковым парадку павінны быць забяспечаны бібліятэкі ўстаноў агульнай сярэдняй адукацыі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Акрамя таго, для арганізацыі і правядзення факультатыўных заняткаў </w:t>
      </w:r>
      <w:r>
        <w:rPr>
          <w:sz w:val="30"/>
          <w:szCs w:val="30"/>
        </w:rPr>
        <w:t>настаўнікі могуць карыстацца праграмамі, зацверджанымі Міністэрствам адукацыі Рэспублікі Беларус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эатр як від мастацтва, V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сновы тэатральнай культуры,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кая літаратура і тэатр,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атры Беларусі,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Юны карэспандэнт,</w:t>
      </w:r>
      <w:r>
        <w:rPr>
          <w:sz w:val="30"/>
          <w:szCs w:val="30"/>
          <w:lang w:val="en-US"/>
        </w:rPr>
        <w:t xml:space="preserve"> VIII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і фальклор (апавядальныя жанры)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і фальклор (каляндарна-абрадавая паэзія)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і фальклор (сямейна-абрадавая паэзія)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знае чытанне,</w:t>
      </w:r>
      <w:r>
        <w:rPr>
          <w:sz w:val="30"/>
          <w:szCs w:val="30"/>
          <w:lang w:val="en-US"/>
        </w:rPr>
        <w:t xml:space="preserve"> VI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знае чытанне і пераказ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І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знае чытанне і мастацкае расказванне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Лірычная проза як фенаменальная з’ява ў літаратуры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тагоддзя, Х</w:t>
      </w:r>
      <w:r>
        <w:rPr>
          <w:rStyle w:val="StrongEmphasis"/>
          <w:b w:val="false"/>
          <w:sz w:val="30"/>
          <w:szCs w:val="30"/>
        </w:rPr>
        <w:t>–ХІ кла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Асновы журналістыкі,</w:t>
      </w:r>
      <w:r>
        <w:rPr>
          <w:rStyle w:val="StrongEmphasis"/>
          <w:b w:val="false"/>
          <w:sz w:val="30"/>
          <w:szCs w:val="30"/>
        </w:rPr>
        <w:t xml:space="preserve"> ХІ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аэтыка цвёрдых вершаваных формаў, Х</w:t>
      </w:r>
      <w:r>
        <w:rPr>
          <w:rStyle w:val="StrongEmphasis"/>
          <w:b w:val="false"/>
          <w:sz w:val="30"/>
          <w:szCs w:val="30"/>
        </w:rPr>
        <w:t>–ХІ кла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ражытная беларуская літаратура, ІХ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Мастацкая літаратура і гісторыя,</w:t>
      </w:r>
      <w:r>
        <w:rPr>
          <w:rStyle w:val="StrongEmphasis"/>
          <w:b w:val="false"/>
          <w:sz w:val="30"/>
          <w:szCs w:val="30"/>
        </w:rPr>
        <w:t xml:space="preserve"> ХІ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ейзажны свет беларускай паэзіі,</w:t>
      </w:r>
      <w:r>
        <w:rPr>
          <w:rStyle w:val="StrongEmphasis"/>
          <w:b w:val="false"/>
          <w:sz w:val="30"/>
          <w:szCs w:val="30"/>
        </w:rPr>
        <w:t xml:space="preserve"> ХІ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льтурная спадчына антычнасці ў беларускай і сусветнай літаратуры, ІХ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Беларускі фальклор, ІХ</w:t>
      </w:r>
      <w:r>
        <w:rPr>
          <w:rStyle w:val="StrongEmphasis"/>
          <w:b w:val="false"/>
          <w:sz w:val="30"/>
          <w:szCs w:val="30"/>
        </w:rPr>
        <w:t>–Х кла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Беларуская паэзія 20-х гадоў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тагоддзя. Жанры. Стылі. Постаці,</w:t>
      </w:r>
      <w:r>
        <w:rPr>
          <w:rStyle w:val="StrongEmphasis"/>
          <w:b w:val="false"/>
          <w:sz w:val="30"/>
          <w:szCs w:val="30"/>
        </w:rPr>
        <w:t xml:space="preserve"> Х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Беларуская літаратура пачатку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тагоддзя, </w:t>
      </w:r>
      <w:r>
        <w:rPr>
          <w:rStyle w:val="StrongEmphasis"/>
          <w:b w:val="false"/>
          <w:sz w:val="30"/>
          <w:szCs w:val="30"/>
        </w:rPr>
        <w:t>Х кла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Беларускі мадэрнізм і літаратура пачатку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тагоддзя, ІХ</w:t>
      </w:r>
      <w:r>
        <w:rPr>
          <w:rStyle w:val="StrongEmphasis"/>
          <w:b w:val="false"/>
          <w:sz w:val="30"/>
          <w:szCs w:val="30"/>
        </w:rPr>
        <w:t>–Х кла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сновы вершазнаўства, Х–ХІ кла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хтуемся да алімпіяды: водгук, вуснае выказванне, Х</w:t>
      </w:r>
      <w:r>
        <w:rPr>
          <w:rStyle w:val="StrongEmphasis"/>
          <w:b w:val="false"/>
          <w:sz w:val="30"/>
          <w:szCs w:val="30"/>
        </w:rPr>
        <w:t>–ХІ класы</w:t>
      </w:r>
      <w:r>
        <w:rPr>
          <w:sz w:val="30"/>
          <w:szCs w:val="30"/>
        </w:rPr>
        <w:t xml:space="preserve"> ліцэяў і гімназій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>Праграмы факультатыўных заняткаў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размешчаны на сайтах Міністэрства адукацыі Рэспублікі (</w:t>
      </w:r>
      <w:hyperlink r:id="rId4"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edu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>), Нацыянальнага інстытута адукацыі (</w:t>
      </w:r>
      <w:hyperlink r:id="rId5"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adu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фарміравання цэласнага светапогляду вучняў і развіцця пазнавальных інтарэсаў пры арганізацыі адукацыйнага працэсу па вучэбных прадметах «Беларуская мова» і «Беларуская літаратура» неабходна прадугледжваць міжпрадметныя сувязі. Беларуская мова і літаратура разам з іншымі прадметамі сацыяльна-гуманітарнага цыкла («Руская мова», «Руская літаратура», «Замежная мова», «Сусветная гісторыя», «Гісторыя Беларусі», «Грамадазнаўства», «Музыка», «Выяўленчае мастацтва») з’яўляюцца асновай культурацэнтрычнай парадыгмы адукацыі. Вывучэнне літаратуры ў суаднесенасці з іншымі відамі мастацтва (музыкай, жывапісам, кіно, тэлебачаннем) спрыяе ўспрыманню літаратуры як мастацтва, фарміраванню каштоўнасных арыентацый вучняў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ведамляем, што ў 2012/2013 навучальным годзе традыцыйна будзе праходзіць рэспубліканская алімпіяда па беларускай мове і літаратуры, плануецца правядзенне рэспубліканскай навукова-практычнай канферэнцыі па беларускай мове і літаратуры (кастрычнік – лістапад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ніковая атэстацыя па вучэбным прадмеце «Беларуская мова» для вучняў ІХ класа па завяршэнні навучання і выхавання на ІІ ступені агульнай сярэдняй адукацыі ў 2012/2013 навучальным годзе будзе праводзіцца ў форме </w:t>
      </w:r>
      <w:r>
        <w:rPr>
          <w:b/>
          <w:sz w:val="30"/>
          <w:szCs w:val="30"/>
        </w:rPr>
        <w:t>дыктант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ніковая атэстацыя для вучняў ХІ класа па завяршэнні навучання і выхавання на ІІІ ступені агульнай сярэдняй адукацыі ў 2012/2013 навучальным годзе будзе праводзіцца ў форме </w:t>
      </w:r>
      <w:r>
        <w:rPr>
          <w:b/>
          <w:sz w:val="30"/>
          <w:szCs w:val="30"/>
        </w:rPr>
        <w:t>пераказу</w:t>
      </w:r>
      <w:r>
        <w:rPr>
          <w:sz w:val="30"/>
          <w:szCs w:val="30"/>
        </w:rPr>
        <w:t xml:space="preserve"> па розных тэкстах для класаў філалагічнага напрамку гімназій, ліцэяў і для школ, кадэцкіх вучылішчаў, сувораўскага вучылішча, гімназій, ліцэяў (акрамя класаў філалагічнага напрамку гімназій і ліцэяў)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Арганізацыя метадычнай работы з настаўнікамі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беларускай мовы і літара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аведамляем, што падрабязныя рэкамендацыі па змесце і арганізацыі метадычнай работы з настаўнікамі беларускай мовы і літаратуры ў 2012/2013 навучальным годзе будуць размешчаны на сайце Дзяржаўнай установы адукацыі «Акадэмія паслядыпломнай адукацыі» (</w:t>
      </w:r>
      <w:r>
        <w:rPr>
          <w:b/>
          <w:sz w:val="30"/>
          <w:szCs w:val="30"/>
        </w:rPr>
        <w:t>www.academy.edu.by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жнівеньскіх прадметных секцыях настаўнікаў беларускай мовы і літаратуры прапануецца абмеркаваць наступныя пытан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i/>
          <w:sz w:val="30"/>
          <w:szCs w:val="30"/>
        </w:rPr>
        <w:t> </w:t>
      </w:r>
      <w:r>
        <w:rPr>
          <w:sz w:val="30"/>
          <w:szCs w:val="30"/>
        </w:rPr>
        <w:t>Нарматыўнае прававое забеспячэнне адукацыйнага працэсу па беларускай мове і літаратуры ў 2012/2013 навучальным годзе ў адпаведнасці з патрабаваннямі Кодэкса Рэспублікі Беларусь аб адукацыі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2. Сучаснае вучэбна-метадычнае забеспячэнне выкладання беларускай мовы і літаратуры ва ўстановах агульнай сярэдняй адукацыі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оля факультатыўных заняткаў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у арганізацыі адукацыйнага працэсу па беларускай мове ў пераходны перыяд па рэалізацыі палажэнняў Закона Рэспублікі Беларусь “Аб Правілах беларускай арфаграфіі і пунктуацыі”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Асаблівасці выкладання беларускай мовы і літаратуры ва ўстановах агульнай сярэдняй адукацыі ў 2012/2013 навучальным годзе з улікам аналізу вынікаў адукацыйнага працэсу ў рэгіёне за 2011/2012 навучальны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Арганізацыя метадычнай работы </w:t>
      </w:r>
      <w:r>
        <w:rPr>
          <w:sz w:val="30"/>
          <w:szCs w:val="30"/>
          <w:lang w:val="ru-RU"/>
        </w:rPr>
        <w:t xml:space="preserve">з </w:t>
      </w:r>
      <w:r>
        <w:rPr>
          <w:sz w:val="30"/>
          <w:szCs w:val="30"/>
        </w:rPr>
        <w:t>настаўніка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>і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еларускай мовы і літаратуры ў раёне: планаванне работы метадычных аб’яднанняў і іншых метадычных фарміраванняў на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асяджэннях метадычных фарміраванняў </w:t>
      </w:r>
      <w:r>
        <w:rPr>
          <w:sz w:val="30"/>
          <w:szCs w:val="30"/>
        </w:rPr>
        <w:t>(метадычнага аб’яднання, школы перадавога педагагічнага вопыту, школы маладога настаўніка і інш.) прапануем абмеркаваць пытанні, звязаныя з удасканаленнем адукацыйнага працэсу па беларускай мове і літа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тэкстацэнтрычны падыход да навучання беларускай мове як фактар фарміравання моўнай, камунікатыўнай і лінгвакультуралагічнай кампетэнцый вучняў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30"/>
          <w:szCs w:val="30"/>
        </w:rPr>
        <w:t>шляхі ўдасканалення арфаграфічных, пунктуацыйных і арфаэпічных уменняў і навыкаў пры вывучэнні беларускай мовы і літ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30"/>
          <w:szCs w:val="30"/>
        </w:rPr>
        <w:t>развіццё чытацкай культуры вучняў пры вывучэнні беларускай літ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>
          <w:sz w:val="30"/>
          <w:szCs w:val="30"/>
        </w:rPr>
      </w:pPr>
      <w:r>
        <w:rPr>
          <w:sz w:val="30"/>
          <w:szCs w:val="30"/>
        </w:rPr>
        <w:t>дыферэнцыяцыя і індывідуалізацыя працэсу навучання беларускай мове і літ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>
          <w:sz w:val="30"/>
          <w:szCs w:val="30"/>
        </w:rPr>
      </w:pPr>
      <w:r>
        <w:rPr>
          <w:sz w:val="30"/>
          <w:szCs w:val="30"/>
        </w:rPr>
        <w:t>роля ўнутрыпрадметных і міжпрадметных сувязей у аптымізацыі адукацыйнага працэсу па беларускай мове і літ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30"/>
          <w:szCs w:val="30"/>
        </w:rPr>
        <w:t>развіццё пазнавальных інтарэсаў, творчых здольнацей вучняў на факультатыўных занятках па беларускай мове і літ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30"/>
          <w:szCs w:val="30"/>
        </w:rPr>
        <w:t>выкарыстанне кантрольна-вымяральных матэрыялаў для атрымання інфармацыі аб ходзе і выніках навучання беларускай мове і літ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30"/>
          <w:szCs w:val="30"/>
        </w:rPr>
        <w:t>выкарыстанне інфармацыйных тэхналогій у працэсе навучання беларускай мове і літаратуры ў здароўезберагальных умов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У Дзяржаўнай установе адукацыі «Акадэмія паслядыпломнай адукацыі» ў 2012/2013 навучальным годзе плануецца правесці наступныя мерапрыемст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30"/>
          <w:szCs w:val="30"/>
        </w:rPr>
        <w:t xml:space="preserve">з 8 па 20 кастрычніка 2012 года і з 18 лютага па 2 сакавіка 2013 года – </w:t>
      </w:r>
      <w:r>
        <w:rPr>
          <w:b/>
          <w:sz w:val="30"/>
          <w:szCs w:val="30"/>
        </w:rPr>
        <w:t>павышэнне кваліфікацыі</w:t>
      </w:r>
      <w:r>
        <w:rPr>
          <w:sz w:val="30"/>
          <w:szCs w:val="30"/>
        </w:rPr>
        <w:t xml:space="preserve"> настаўнікаў беларускай мовы і літаратуры ліцэяў, гімназій, вучэбна-педагагічных комплексаў «Зместава-тэхналагічнае забеспячэнне якасці адукацыйнага працэс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30"/>
          <w:szCs w:val="30"/>
        </w:rPr>
        <w:t xml:space="preserve">лістапад 2012 года – </w:t>
      </w:r>
      <w:r>
        <w:rPr>
          <w:b/>
          <w:sz w:val="30"/>
          <w:szCs w:val="30"/>
        </w:rPr>
        <w:t>рэспубліканскі семінар</w:t>
      </w:r>
      <w:r>
        <w:rPr>
          <w:sz w:val="30"/>
          <w:szCs w:val="30"/>
        </w:rPr>
        <w:t xml:space="preserve"> для метадыстаў абласных, Мінскага гарадскога інстытутаў развіцця адукацыі, метадыстаў раённых (гарадскіх) вучэбна-метадычных кабінетаў, кіраўнікоў раённых метадычных фарміраванняў настаўнікаў беларускай мовы і літаратуры, рускай мовы і літаратуры «Культуралагічны аспект выкладання літаратуры ва ўстановах агульнай сярэдняй адукацыі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30"/>
          <w:szCs w:val="30"/>
        </w:rPr>
        <w:t xml:space="preserve">люты 2013 года – </w:t>
      </w:r>
      <w:r>
        <w:rPr>
          <w:b/>
          <w:sz w:val="30"/>
          <w:szCs w:val="30"/>
        </w:rPr>
        <w:t>семінар-практыкум</w:t>
      </w:r>
      <w:r>
        <w:rPr>
          <w:sz w:val="30"/>
          <w:szCs w:val="30"/>
        </w:rPr>
        <w:t xml:space="preserve"> для членаў рэспубліканскай творчай групы настаўнікаў беларускай мовы і літаратуры «Выкарыстанне электронных адукацыйных рэсурсаў у працэсе выкладання беларускай мовы і літара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й 2013 года – </w:t>
      </w:r>
      <w:r>
        <w:rPr>
          <w:b/>
          <w:sz w:val="30"/>
          <w:szCs w:val="30"/>
        </w:rPr>
        <w:t>падагульняльны семінар</w:t>
      </w:r>
      <w:r>
        <w:rPr>
          <w:sz w:val="30"/>
          <w:szCs w:val="30"/>
        </w:rPr>
        <w:t xml:space="preserve"> для метадыстаў інстытутаў развіцця адукацыі, кіраўнікоў метадычных фарміраванняў настаўнікаў беларускай мовы і літаратуры «Вопыт работы ўстаноў агульнай сярэдняй адукацыі ва ўмовах рэалізацыі Закона Рэспублікі Беларусь “Аб Правілах беларускай арфаграфіі і пунктуацыі”».</w:t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</w:rPr>
        <w:t>Юбілейныя даты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ы планаванні і арганізацыі пазакласнай работы па беларускай літаратуры рэкамендуем звярнуць увагу на каляндар юбілейных дат, якія будуць адзначацца ў 2012/2013 навучальным годз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ерасень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годдзе з дня нараджэння Алеся Адамовіч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-годдзе з дня нараджэння Максіма Танка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астрычнік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годдзе з дня нараджэння Івана Пташнік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лістапа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-годдзе з дня нараджэння Якуба Колас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-годдзе з дня нараджэння Цішкі Гартна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нежа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годдзе з дня нараджэння Алеся Разан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тудзень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75-годдзе з дня нараджэння Дануты Бічэль 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лют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-годдзе з дня нараджэння Максіма Гарэцкага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акавік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годдзе з дня нараджэння Алеся Бачыл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годдзе з дня нараджэння Эдуарда Валасевіч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годдзе з дня нараджэння Уладзіміра Бутрамее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годдзе з дня нараджэння Генадзя Пашк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расаві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годдзе з дня нараджэння Мар’яна Дук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годдзе з дня нараджэння Юрася Свіркі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-годдзе з дня нараджэння Янкі Маўр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годдзе з дня нараджэння Уладзіміра Карызны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Звяртаем увагу, што ў 2012 годзе  адзначаецца </w:t>
      </w:r>
      <w:r>
        <w:rPr>
          <w:b/>
          <w:sz w:val="30"/>
          <w:szCs w:val="30"/>
        </w:rPr>
        <w:t>130-годдзе з дня нараджэння</w:t>
      </w:r>
      <w:r>
        <w:rPr>
          <w:sz w:val="30"/>
          <w:szCs w:val="30"/>
        </w:rPr>
        <w:t xml:space="preserve"> класікаў сусветнай і беларускай літаратуры, адных з заснавальнікаў новай беларускай літаратуры і сучаснай беларускай літаратурнай мовы, народных паэтаў Беларусі Янкі Купалы і Якуба Коласа. Юбілеі будуць шырока адзначацца не толькі ў нашай краіне, але і за яе межамі. З мэтай арганізацыі належнага ўзроўню святкавання юбілеяў класікаў беларускай літаратуры падрыхтаваны метадычныя рэкамендацыі, якія надрукаваны ў «Настаўніцкай газеце» (19 красавіка 2012 г.) і навукова-метадычным часопісе «Беларуская мова і літаратура» (№ 6, 2012 г.), размешчаны на сайце Нацыянальнага інстытута адукацыі (</w:t>
      </w:r>
      <w:hyperlink r:id="rId6"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adu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>).</w:t>
      </w:r>
    </w:p>
    <w:p>
      <w:pPr>
        <w:pStyle w:val="Normal"/>
        <w:jc w:val="right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УЧЭБНА-МЕТАДЫЧНАЕ ЗАБЕСПЯЧЭННЕ АДУКАЦЫЙНАГА ПРАЦЭСУ</w:t>
      </w:r>
    </w:p>
    <w:p>
      <w:pPr>
        <w:pStyle w:val="Normal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Беларуская мова</w:t>
      </w:r>
    </w:p>
    <w:p>
      <w:pPr>
        <w:pStyle w:val="Normal"/>
        <w:ind w:firstLine="34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Вучэбныя дапаможнікі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мова: вучэб. дапам. для 5-га кл. агульнаадукац. устаноў з беларус. і рус. мовамі навучання: у 2 ч. / В.П.Красней [і інш.]. – Мінск: Нац. ін-т адукацыі, 2008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расней, В.П.</w:t>
      </w:r>
      <w:r>
        <w:rPr>
          <w:sz w:val="30"/>
          <w:szCs w:val="30"/>
        </w:rPr>
        <w:t xml:space="preserve"> Беларуская мова: вучэб. дапам. для 6-га кл. агульнаадукац. устаноў з беларус. і рус. мовамі навучання / В.П.Красней, Я.М.Лаўрэль, С.Р.Рачэўскі. – Мінск: Нац. ін-т адукацыі, 2009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 Г.М.</w:t>
      </w:r>
      <w:r>
        <w:rPr>
          <w:sz w:val="30"/>
          <w:szCs w:val="30"/>
        </w:rPr>
        <w:t xml:space="preserve"> Беларуская мова: вучэб. дапам. для 7-га кл. агульнаадукац. устаноў з беларус. і рус. мовамі навучання / Г.М.Валочка, С.А.Язерская. – Мінск: Нац. ін-т адукацыі, 2009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адзевіч, З.І.</w:t>
      </w:r>
      <w:r>
        <w:rPr>
          <w:sz w:val="30"/>
          <w:szCs w:val="30"/>
        </w:rPr>
        <w:t xml:space="preserve"> Беларуская мова: вучэб. дапам. для 8-га кл. агульнаадукац. устаноў з беларус. і рус. мовамі навучання / З.І.Бадзевіч, І.М.Саматыя. – Мінск: Нац. ін-т адукацыі, 2009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Гардзей, Н.М.</w:t>
      </w:r>
      <w:r>
        <w:rPr>
          <w:sz w:val="30"/>
          <w:szCs w:val="30"/>
        </w:rPr>
        <w:t xml:space="preserve"> Беларуская мова: вучэб. дапам. для 9-га кл. агульнаадукац. устаноў з беларус. і рус. мовамі навучання / Н.М. Гардзей, П.Л. Навіцкі, З.М. Тамашэвіч; пад рэд. Н.М. Гардзей. – Мінск: Нац. ін-т адукацыі, 2011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мова: вучэб. дапам. для 10-га кл. агульнаадукац. устаноў з беларус. і рус. мовамі навучання / Г.М.Валочка [і інш.]. – Мінск: Нац. ін-т адукацыі, 2009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мова: вучэб. дапам. для 11-га кл. агульнаадукац. устаноў з беларус. і рус. мовамі навучання / Г.М.Валочка [і інш.]. – Мінск: Нац. ін-т адукацыі, 201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учэбна-метадычныя дапаможнікі</w:t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n-US"/>
        </w:rPr>
        <w:t>V</w:t>
      </w:r>
      <w:r>
        <w:rPr>
          <w:b/>
          <w:bCs/>
          <w:iCs/>
          <w:sz w:val="30"/>
          <w:szCs w:val="30"/>
        </w:rPr>
        <w:t> клас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аруская мова: навучальныя і кантрольныя дыктанты: 5–9 класы: дапам. для настаўнікаў устаноў агул. сярэд. адукацыі з беларус. і рус. мовамі навучання / склад.: Г.М. Валочка [і інш.]. – Мінск 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навучальныя і кантрольныя пераказы: 5–9 класы: дапам. для настаўнікаў устаноў агул. сярэд. адукацыі з беларус. і рус. мовамі навучання / склад.: Г.М. Валочка [і інш.]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5–9 класы. Вывучаем беларускі правапіс: дапам. для вучняў агульнаадукац. устаноў з беларус. і рус. мовамі навучання / Г.М. Валочка, В.У. Зелянко. – Мінск: НІА; Аверсэв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Вывучаем беларускі правапіс. 5–9 класы: вучэб.-метад. комплекс / Г.М. Валочка, В.У. Зелянко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сюковіч, Л.С.</w:t>
      </w:r>
      <w:r>
        <w:rPr>
          <w:sz w:val="30"/>
          <w:szCs w:val="30"/>
        </w:rPr>
        <w:t xml:space="preserve"> Беларуская мова ў 5 класе: вучэб.-метад. дапам. для настаўнікаў агульнаадукац. устаноў з беларус. і рус. мовамі навучання / Л.С. Васюковіч, В.П. Красней, Я.М. Лаўрэль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Гамеза, Л.М.</w:t>
      </w:r>
      <w:r>
        <w:rPr>
          <w:sz w:val="30"/>
          <w:szCs w:val="30"/>
        </w:rPr>
        <w:t xml:space="preserve"> Беларуская мова. 5 клас. Грані слова: ад гука да сказа: дапам. для вучняў агульнаадукац. устаноў з беларус. і рус. мовамі навучання / Л.М. Гамеза. – Мінск: Аверсэв, 2011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Гамеза, Л.М.</w:t>
      </w:r>
      <w:r>
        <w:rPr>
          <w:sz w:val="30"/>
          <w:szCs w:val="30"/>
        </w:rPr>
        <w:t xml:space="preserve"> Грані слова: ад гука да сказа: 5 клас: вучэб.-метад. комплекс / Л.М. Гамеза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Красней, В.П.</w:t>
      </w:r>
      <w:r>
        <w:rPr>
          <w:sz w:val="30"/>
          <w:szCs w:val="30"/>
          <w:lang w:val="ru-RU"/>
        </w:rPr>
        <w:t xml:space="preserve"> Беларуская мова. Тэставыя заданні для 5 класа. У 2 ч.: </w:t>
      </w:r>
      <w:r>
        <w:rPr>
          <w:sz w:val="30"/>
          <w:szCs w:val="30"/>
        </w:rPr>
        <w:t>дапам. для вучняў устаноў агульнай сярэдняй адукацыі з беларус. і рус. мовамі навучання / В.П. Красней, Я.М. Лаўрэль. – Мазыр: Белы Вецер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Мартынкевіч, С.В.</w:t>
      </w:r>
      <w:r>
        <w:rPr>
          <w:sz w:val="30"/>
          <w:szCs w:val="30"/>
        </w:rPr>
        <w:t xml:space="preserve"> Развіццё камунікатыўнай кампетэнцыі школьнікаў пры вывучэнні беларускай мовы (5–6 класы): вучэб.-метад. дапам. для настаўнікаў агульнаадукац. устаноў з беларус. і рус. мовамі навучання / С.В. Мартынкевіч. – Мінск: Выд. цэнтр БДУ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овікава¸ Г.Д. </w:t>
      </w:r>
      <w:r>
        <w:rPr>
          <w:sz w:val="30"/>
          <w:szCs w:val="30"/>
        </w:rPr>
        <w:t>Беларуская мова. 5 клас. Апорныя канспекты: дапам. для вучняў устаноў агульнай сярэдняй адукацыі з беларус. і рус. мовамі навучання / Г.Д. Новікава. – Мінск: Аверсэв, 2011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Тумаш, Г.В.</w:t>
      </w:r>
      <w:r>
        <w:rPr>
          <w:sz w:val="30"/>
          <w:szCs w:val="30"/>
        </w:rPr>
        <w:t xml:space="preserve"> Беларуская мова. 5 клас: рабочы сшытак: дапам. для вучняў устаноў агульнай сярэдняй адукацыі з беларус. і рус. мовамі навучання / Г.В. Тумаш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Хмялеўская, А.У.</w:t>
      </w:r>
      <w:r>
        <w:rPr>
          <w:sz w:val="30"/>
          <w:szCs w:val="30"/>
        </w:rPr>
        <w:t xml:space="preserve"> Тэматычны кантроль па беларускай мове: 5 кл.: рабочы сшытак: дапам. для вучняў устаноў агульнай сярэдняй адукацыі з беларус. і рус. мовамі навучання / А.У. Хмялеўская. – Мінск: Сэр-Віт, 2011, 2012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Цыбульская, С.І.</w:t>
      </w:r>
      <w:r>
        <w:rPr>
          <w:sz w:val="30"/>
          <w:szCs w:val="30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 Цыбульская. – Мінск: Сэр-Віт, 2011, 2012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iCs/>
          <w:sz w:val="30"/>
          <w:szCs w:val="30"/>
          <w:lang w:val="en-US"/>
        </w:rPr>
        <w:t>VI</w:t>
      </w:r>
      <w:r>
        <w:rPr>
          <w:b/>
          <w:bCs/>
          <w:iCs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>
          <w:sz w:val="30"/>
          <w:szCs w:val="30"/>
          <w:highlight w:val="red"/>
        </w:rPr>
      </w:pPr>
      <w:r>
        <w:rPr>
          <w:sz w:val="30"/>
          <w:szCs w:val="30"/>
        </w:rPr>
        <w:t>Беларуская мова: навучальныя і кантрольныя дыктанты: 5–9 класы: дапам. для настаўнікаў устаноў агул. сярэд. адукацыі з беларус. і рус. мовамі навучання / склад.: Г.М. Валочка [і інш.]. – Мінск 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навучальныя і кантрольныя пераказы: 5–9 класы: дапам. для настаўнікаў устаноў агул. сярэд. адукацыі з беларус. і рус. мовамі навучання / склад.: Г.М. Валочка [і інш.]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5–9 класы. Вывучаем беларускі правапіс: дапам. для вучняў агульнаадукац. устаноў з беларус. і рус. мовамі навучання / Г.М. Валочка, В.У. Зелянко. – Мінск: НІА; Аверсэв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Вывучаем беларускі правапіс. 5–9 класы: вучэб.-метад. комплекс / Г.М. Валочка, В.У. Зелянко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Красней, В.П.</w:t>
      </w:r>
      <w:r>
        <w:rPr>
          <w:sz w:val="30"/>
          <w:szCs w:val="30"/>
          <w:lang w:val="ru-RU"/>
        </w:rPr>
        <w:t xml:space="preserve"> Беларуская мова. Тэставыя заданні для 6 класа. У 2 ч.: </w:t>
      </w:r>
      <w:r>
        <w:rPr>
          <w:sz w:val="30"/>
          <w:szCs w:val="30"/>
        </w:rPr>
        <w:t>дапам. для вучняў устаноў агульнай сярэдняй адукацыі з беларус. і рус. мовамі навучання / В.П. Красней, Я.М. Лаўрэль. – Мазыр: Белы Вецер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Красней, В.П.</w:t>
      </w:r>
      <w:r>
        <w:rPr>
          <w:sz w:val="30"/>
          <w:szCs w:val="30"/>
        </w:rPr>
        <w:t xml:space="preserve"> Беларуская мова ў 6 класе: вучэб.-метад. дапам. для настаўнікаў агульнаадукац. устаноў з беларус. і рус. мовамі навучання / В.П. Красней, Я.М. Лаўрэль, С.Р. Рачэўскі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Мартынкевіч, С.В.</w:t>
      </w:r>
      <w:r>
        <w:rPr>
          <w:sz w:val="30"/>
          <w:szCs w:val="30"/>
        </w:rPr>
        <w:t xml:space="preserve"> Развіццё камунікатыўнай кампетэнцыі школьнікаў пры вывучэнні беларускай мовы (5–6 класы): вучэб.-метад. дапам. для настаўнікаў агульнаадукац. устаноў з беларус. і рус. мовамі навучання / С.В. Мартынкевіч. – Мінск: Выд. цэнтр БДУ, 2010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Тумаш, Г.В.</w:t>
      </w:r>
      <w:r>
        <w:rPr>
          <w:sz w:val="30"/>
          <w:szCs w:val="30"/>
        </w:rPr>
        <w:t xml:space="preserve"> Беларуская мова. 6 клас: рабочы сшытак: дапам. для вучняў устаноў агульнай сярэдняй адукацыі з беларус. і рус. мовамі навучання / Г.В. Тумаш. – Мінск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Хмялеўская, А.У.</w:t>
      </w:r>
      <w:r>
        <w:rPr>
          <w:sz w:val="30"/>
          <w:szCs w:val="30"/>
        </w:rPr>
        <w:t xml:space="preserve"> Тэматычны кантроль па беларускай мове: 6 кл.: рабочы сшытак: дапам. для вучняў устаноў агульнай сярэдняй адукацыі з беларус. і рус. мовамі навучання / А.У. Хмялеўская. – Мінск: Сэр-Віт, 2011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Цыбульская, С.І.</w:t>
      </w:r>
      <w:r>
        <w:rPr>
          <w:sz w:val="30"/>
          <w:szCs w:val="30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 Цыбульская. – Мінск: Сэр-Віт, 2011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Якуба, С.М.</w:t>
      </w:r>
      <w:r>
        <w:rPr>
          <w:sz w:val="30"/>
          <w:szCs w:val="30"/>
        </w:rPr>
        <w:t xml:space="preserve"> Беларуская мова. 6 клас. Сакрэты словазмянення і формаўтварэння: дапам. для вучняў агульнаадукац. устаноў з беларус. і рус. мовамі навучання / С.М. Якуба. – Мінск: Аверсэв, 2011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Якуба, С.М.</w:t>
      </w:r>
      <w:r>
        <w:rPr>
          <w:sz w:val="30"/>
          <w:szCs w:val="30"/>
        </w:rPr>
        <w:t xml:space="preserve"> Сакрэты словазмянення і формаўтварэння: 6 клас: вучэб.-метад. комплекс / С.М. Якуба. – Мінск: Нац. ін-т адукацыі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n-US"/>
        </w:rPr>
        <w:t>VII</w:t>
      </w:r>
      <w:r>
        <w:rPr>
          <w:b/>
          <w:bCs/>
          <w:iCs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аруская мова: навучальныя і кантрольныя дыктанты: 5–9 класы: дапам. для настаўнікаў устаноў агул. сярэд. адукацыі з беларус. і рус. мовамі навучання / склад.: Г.М. Валочка [і інш.]. – Мінск 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навучальныя і кантрольныя пераказы: 5–9 класы: дапам. для настаўнікаў устаноў агул. сярэд. адукацыі з беларус. і рус. мовамі навучання / склад.: Г.М. Валочка [і інш.]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7 клас. Слова ў тэксце: дапам. для вучняў агульнаадукац. устаноў з беларус. і рус. мовамі навучання / Г.М. Валочка, С.А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Язерская. – Мінск: Аверсэв, 2011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5–9 класы. Вывучаем беларускі правапіс: дапам. для вучняў агульнаадукац. устаноў з беларус. і рус. мовамі навучання / Г.М. Валочка, В.У. Зелянко. – Мінск: НІА; Аверсэв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Тэставыя заданні для 7 класа. У 2 ч.: дапам. для вучняў устаноў агульнай сярэдняй адукацыі з беларус. і рус. мовамі навучання / Г.М. Валочка, С.А. Язерская. – Мазыр: Белы Вецер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</w:t>
      </w:r>
      <w:r>
        <w:rPr>
          <w:i/>
          <w:sz w:val="30"/>
          <w:szCs w:val="30"/>
          <w:lang w:val="ru-RU"/>
        </w:rPr>
        <w:t> </w:t>
      </w:r>
      <w:r>
        <w:rPr>
          <w:i/>
          <w:sz w:val="30"/>
          <w:szCs w:val="30"/>
        </w:rPr>
        <w:t>Г.М.</w:t>
      </w:r>
      <w:r>
        <w:rPr>
          <w:sz w:val="30"/>
          <w:szCs w:val="30"/>
        </w:rPr>
        <w:t xml:space="preserve"> Беларуская мова ў 7 класе: вучэб.-метад. дапам. для настаўнікаў агульнаадукац. устаноў з беларус. і рус. мовамі навучання / Г.М. Валочка, С.А. Язерская. – Мінск: Нац. ін-т адукацыі, 2011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Вывучаем беларускі правапіс. 5–9 класы: вучэб.-метад. комплекс / Г.М. Валочка, В.У. Зелянко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Слова ў тэксце: 7 клас: вучэб.-метад. комплекс / Г.М. Валочка, С.А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Язерская. – Мінск: Нац. ін-т адукацыі, 2010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Леўкіна, Л.Ф, Тумаш, Г.В.</w:t>
      </w:r>
      <w:r>
        <w:rPr>
          <w:sz w:val="30"/>
          <w:szCs w:val="30"/>
        </w:rPr>
        <w:t xml:space="preserve"> Беларуская мова. 7 клас: рабочы сшытак: дапам. для вучняў устаноў агульнай сярэдняй адукацыі з беларус. і рус. мовамі навучання / Л.Ф. Леўкіна, Г.В. Тумаш. – Мінск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Хмялеўская, А.У.</w:t>
      </w:r>
      <w:r>
        <w:rPr>
          <w:sz w:val="30"/>
          <w:szCs w:val="30"/>
        </w:rPr>
        <w:t xml:space="preserve"> Тэматычны кантроль па беларускай мове: 7 кл.: рабочы сшытак: дапам. для вучняў устаноў агульнай сярэдняй адукацыі з беларус. і рус. мовамі навучання / А.У. Хмялеўская. – Мінск: Сэр-Віт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Цыбульская, С.І.</w:t>
      </w:r>
      <w:r>
        <w:rPr>
          <w:sz w:val="30"/>
          <w:szCs w:val="30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 Цыбульская. – Мінск: Сэр-Віт, 2011, 20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n-US"/>
        </w:rPr>
        <w:t>VIII</w:t>
      </w:r>
      <w:r>
        <w:rPr>
          <w:b/>
          <w:bCs/>
          <w:iCs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аруская мова: навучальныя і кантрольныя дыктанты: 5–9 класы: дапам. для настаўнікаў устаноў агул. сярэд. адукацыі з беларус. і рус. мовамі навучання / склад.: Г.М. Валочка [і інш.]. – Мінск 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навучальныя і кантрольныя пераказы: 5–9 класы: дапам. для настаўнікаў устаноў агул. сярэд. адукацыі з беларус. і рус. мовамі навучання / склад.: Г.М. Валочка [і інш.]. – Мінск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тэставыя работы: 8–11 класы: дапам. для настаўнікаў устаноў агул. сярэд. адукацыі з беларус. і рус. мовамі навучання / склад.: Г.М. Валочка, В.У. Зелянко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5–9 класы. Вывучаем беларускі правапіс: дапам. для вучняў агульнаадукац. устаноў з беларус. і рус. мовамі навучання / Г.М. Валочка, В.У. Зелянко. – Мінск: НІА; Аверсэв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Вывучаем беларускі правапіс. 5–9 класы: вучэб.-метад. комплекс / Г.М. Валочка, В.У. Зелянко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 xml:space="preserve">Саматыя, </w:t>
      </w:r>
      <w:r>
        <w:rPr>
          <w:i/>
          <w:sz w:val="30"/>
          <w:szCs w:val="30"/>
        </w:rPr>
        <w:t>І</w:t>
      </w:r>
      <w:r>
        <w:rPr>
          <w:i/>
          <w:sz w:val="30"/>
          <w:szCs w:val="30"/>
          <w:lang w:val="ru-RU"/>
        </w:rPr>
        <w:t>.М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Беларуская мова. 8 клас. Гэты няпросты просты сказ: дапам. для вучняў агульнаадукац. устаноў з беларус. і рус. мовамі навучання / І.М. Саматыя, В.С. Палтаржыцкая. – Мінск: Аверсэв, 2011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аматыя, І.М.</w:t>
      </w:r>
      <w:r>
        <w:rPr>
          <w:sz w:val="30"/>
          <w:szCs w:val="30"/>
        </w:rPr>
        <w:t xml:space="preserve"> Гэты няпросты просты сказ: 8 клас: вучэб.-метад. комплекс / І.М. Саматыя, В.С. Палтаржыцкая. – Мінск: Нац. ін-т адукацыі, 2010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Тумаш, Г.В.</w:t>
      </w:r>
      <w:r>
        <w:rPr>
          <w:sz w:val="30"/>
          <w:szCs w:val="30"/>
        </w:rPr>
        <w:t xml:space="preserve"> Беларуская мова. 8 клас: рабочы сшытак: дапам. для вучняў устаноў агульнай сярэдняй адукацыі з беларус. і рус. мовамі навучання / Г.В. Тумаш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Хмялеўская, А.У.</w:t>
      </w:r>
      <w:r>
        <w:rPr>
          <w:sz w:val="30"/>
          <w:szCs w:val="30"/>
        </w:rPr>
        <w:t xml:space="preserve"> Тэматычны кантроль па беларускай мове: 8 кл.: рабочы сшытак: дапам. для вучняў устаноў агульнай сярэдняй адукацыі з беларус. і рус. мовамі навучання / А.У. Хмялеўская. – Мінск: Сэр-Віт, 2012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Цыбульская, С.І.</w:t>
      </w:r>
      <w:r>
        <w:rPr>
          <w:sz w:val="30"/>
          <w:szCs w:val="30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 Цыбульская. – Мінск: Сэр-Віт, 2011, 2012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n-US"/>
        </w:rPr>
        <w:t>IX</w:t>
      </w:r>
      <w:r>
        <w:rPr>
          <w:b/>
          <w:bCs/>
          <w:iCs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аруская мова: навучальныя і кантрольныя дыктанты: 5–9 класы: дапам. для настаўнікаў устаноў агул. сярэд. адукацыі з беларус. і рус. мовамі навучання / склад.: Г.М. Валочка [і інш.]. – Мінск 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навучальныя і кантрольныя пераказы: 5–9 класы: дапам. для настаўнікаў устаноў агул. сярэд. адукацыі з беларус. і рус. мовамі навучання / склад.: Г.М. Валочка [і інш.]. – Мінск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тэставыя работы: 8–11 класы: дапам. для настаўнікаў устаноў агул. сярэд. адукацыі з беларус. і рус. мовамі навучання / склад.: Г.М. Валочка, В.У. Зелянко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5–9 класы. Вывучаем беларускі правапіс: дапам. для вучняў агульнаадукац. устаноў з беларус. і рус. мовамі навучання / Г.М. Валочка, В.У. Зелянко. – Мінск: НІА; Аверсэв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Вывучаем беларускі правапіс. 5–9 класы: вучэб.-метад. комплекс / Г.М. Валочка, В.У. Зелянко. – Мінск: Нац. ін-т адукацыі, 20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борнік экзаменацыйных матэрыялаў па беларускай мове для агульнаадукацыйных устаноў (узровень агульнай базавай адукацыі): тэксты дыктантаў / склад. Л.М. Гамеза [і інш.]. – Мінск: НІА; Аверсэв, 20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борнік матэрыялаў для выпускнога экзамену па вучэбным прадмеце “Беларуская мова” за перыяд навучання і выхавання на ІІ ступені агульнай сярэдняй адукацыі: тэксты дыктантаў / склад. Л.М. Гамеза [і інш.]. – Мінск: НІА; Аверсэв, 2012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овік, М.І. </w:t>
      </w:r>
      <w:r>
        <w:rPr>
          <w:sz w:val="30"/>
          <w:szCs w:val="30"/>
        </w:rPr>
        <w:t>Беларуская мова. 9 клас. Складаны сказ без складанасці: дапам. для вучняў устаноў агул. сярэд. адукацыі з беларус. і рус. мовамі навучання / М.І. Новік, С.Ф. Бут-Гусаім, В.М. Касцючык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Хмялеўская, А.У.</w:t>
      </w:r>
      <w:r>
        <w:rPr>
          <w:sz w:val="30"/>
          <w:szCs w:val="30"/>
        </w:rPr>
        <w:t xml:space="preserve"> Тэматычны кантроль па беларускай мове: 9 кл.: рабочы сшытак: дапам. для вучняў устаноў агульнай сярэдняй адукацыі з беларус. і рус. мовамі навучання / А.У. Хмялеўская. – Мінск: Сэр-Віт, 2011, 2012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Цыбульская, С.І.</w:t>
      </w:r>
      <w:r>
        <w:rPr>
          <w:sz w:val="30"/>
          <w:szCs w:val="30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 Цыбульская. – Мінск: Сэр-Віт, 2011, 2012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n-US"/>
        </w:rPr>
        <w:t>X</w:t>
      </w:r>
      <w:r>
        <w:rPr>
          <w:b/>
          <w:bCs/>
          <w:iCs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тэставыя работы: 8–11 класы: дапам. для настаўнікаў устаноў агул. сярэд. адукацыі з беларус. і рус. мовамі навучання / склад.: Г.М. Валочка, В.У. Зелянко. – Мінск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навучальныя і кантрольныя дыктанты і пераказы: 10–11 класы: дапам. для настаўнікаў устаноў агул. сярэд. адукацыі з беларус. і рус. мовамі навучання / склад.: Г.М. Валочка [і інш.]. – Мінск: Аверсэв, 20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мова ў 10 класе: вучэб.-метад. дапам. для настаўнікаў устаноў агульнай сярэдняй адукацыі з беларус. і рус. мовамі навучання / Г.М. Валочка [і інш.]. – Мінск: Нац. ін-т адукацыі, 2011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10–11 класы. Практыкум па арфаграфіі і пунктуацыі: дапам. для вучняў агульнаадукац. устаноў з беларус. і рус. мовамі навучання / Г.М. Валочка, В.У. Зелянко, І.Л. Бурак. – Мінск: НІА; Аверсэв, 20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Практыкум па арфаграфіі і пунктуацыі беларускай мовы. 10–11 класы: вучэб.-метад. комплекс / Г.М. Валочка, В.У. Зелянко, І.Л. Бурак. – Мінск: Нац. ін-т адукацыі, 2010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Зборнік экзаменацыйных матэрыялаў па беларускай мове для агульнаадукацыйных устаноў (узровень агульнай сярэдняй адукацыі): тэксты для пераказаў / склад. Г.М. Валочка [і інш.]. – Мінск: НІА; Аверсэв, 2011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Зборнік матэрыялаў для выпускнога экзамену па вучэбным прадмеце “Беларуская мова” за перыяд навучання і выхавання на ІІІ ступені агульнай сярэдняй адукацыі: тэксты для пераказаў / склад. Г.М. Валочка [і інш.]. – Мінск: НІА;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Зелянко, В.У.</w:t>
      </w:r>
      <w:r>
        <w:rPr>
          <w:sz w:val="30"/>
          <w:szCs w:val="30"/>
        </w:rPr>
        <w:t xml:space="preserve"> Навучанне беларускай мове: лінгвакультуралагічны падыход. 10–11 класы: вучэб.-метад. дапам. для настаўнікаў устаноў агульнай сярэдняй адукацыі з беларус. і рус. мовамі навучання / В.У. Зелянко. – Мінск: Нац. ін-т адукацыі, 2011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Цыбульская, С.І.</w:t>
      </w:r>
      <w:r>
        <w:rPr>
          <w:sz w:val="30"/>
          <w:szCs w:val="30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 Цыбульская. – Мінск: Сэр-Віт, 2011, 2012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n-US"/>
        </w:rPr>
        <w:t>XI</w:t>
      </w:r>
      <w:r>
        <w:rPr>
          <w:b/>
          <w:bCs/>
          <w:iCs/>
          <w:sz w:val="30"/>
          <w:szCs w:val="30"/>
        </w:rPr>
        <w:t xml:space="preserve"> клас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тэставыя работы: 8–11 класы: дапам. для настаўнікаў устаноў агул. сярэд. адукацыі з беларус. і рус. мовамі навучання / склад.: Г.М. Валочка, В.У. Зелянко. – Мінск: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ларуская мова: навучальныя і кантрольныя дыктанты і пераказы: 10–11 класы: дапам. для настаўнікаў устаноў агул. сярэд. адукацыі з беларус. і рус. мовамі навучання / склад.: Г.М. Валочка [і інш.]. – Мінск: Аверсэв, 20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мова ў 11 класе: вучэб.-метад. дапам. для настаўнікаў устаноў агульнай сярэдняй адукацыі з беларус. і рус. мовамі навучання / Г.М. Валочка [і інш.]. – Мінск: Нац. ін-т адукацыі, 2011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: дапаможнік для падрыхтоўкі да цэнтралізаванага тэсціравання: дапам. для агульнаадукац. устаноў з беларус. і рус. мовамі навучання / Г.М. Валочка, Я.М. Лаўрэль, С.А. Язерская. – Мінск: Новое знание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Беларуская мова. 10–11 класы. Практыкум па арфаграфіі і пунктуацыі: дапам. для вучняў агульнаадукац. устаноў з беларус. і рус. мовамі навучання / Г.М. Валочка, В.У. Зелянко, І.Л. Бурак. – Мінск: НІА; Аверсэв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Практыкум па арфаграфіі і пунктуацыі беларускай мовы. 10–11 класы: вучэб.-метад. комплекс / Г.М. Валочка, В.У. Зелянко, І.Л. Бурак. – Мінск: Нац. ін-т адукацыі, 20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борнік экзаменацыйных матэрыялаў па беларускай мове для агульнаадукацыйных устаноў (узровень агульнай сярэдняй адукацыі): тэксты для пераказаў / склад. Г.М. Валочка [і інш.]. – Мінск: НІА; Аверсэв, 20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борнік матэрыялаў для выпускнога экзамену па вучэбным прадмеце “Беларуская мова” за перыяд навучання і выхавання на ІІІ ступені агульнай сярэдняй адукацыі: тэксты для пераказаў / склад. Г.М. Валочка [і інш.]. – Мінск: НІА; Аверсэв, 2012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Зелянко, В.У.</w:t>
      </w:r>
      <w:r>
        <w:rPr>
          <w:sz w:val="30"/>
          <w:szCs w:val="30"/>
        </w:rPr>
        <w:t xml:space="preserve"> Навучанне беларускай мове: лінгвакультуралагічны падыход. 10–11 класы: вучэб.-метад. дапам. для настаўнікаў устаноў агульнай сярэдняй адукацыі з беларус. і рус. мовамі навучання / В.У. Зелянко. – Мінск: Нац. ін-т адукацыі, 2011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Іўчанкаў, В.І. </w:t>
      </w:r>
      <w:r>
        <w:rPr>
          <w:sz w:val="30"/>
          <w:szCs w:val="30"/>
        </w:rPr>
        <w:t>Беларускі правапіс у апорных схемах: паводле новай рэдакцыі “Правіл беларускай арфаграфіі і пунктуацыі”: дапам. для настаўнікаў агульнаадукац. устаноў з беларус. і рус. мовамі навучання / В.І. Іўчанкаў. – Мінск: Пачатковая школа, 20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Цыбульская, С.І.</w:t>
      </w:r>
      <w:r>
        <w:rPr>
          <w:sz w:val="30"/>
          <w:szCs w:val="30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 Цыбульская. – Мінск: Сэр-Віт, 2011, 2012.</w:t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Слоўнікі і даведнікі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Ан</w:t>
      </w:r>
      <w:r>
        <w:rPr>
          <w:i/>
          <w:sz w:val="30"/>
          <w:szCs w:val="30"/>
          <w:lang w:val="ru-RU"/>
        </w:rPr>
        <w:t>и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и</w:t>
      </w:r>
      <w:r>
        <w:rPr>
          <w:i/>
          <w:sz w:val="30"/>
          <w:szCs w:val="30"/>
        </w:rPr>
        <w:t xml:space="preserve">м, </w:t>
      </w:r>
      <w:r>
        <w:rPr>
          <w:i/>
          <w:sz w:val="30"/>
          <w:szCs w:val="30"/>
          <w:lang w:val="ru-RU"/>
        </w:rPr>
        <w:t>Е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>Н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Русско-белорусский словарь для школьников / 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Ан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м,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цкев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ч. – 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нск: Сучасная школа, 20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і арфаграфічны слоўнік для школьнікаў: дапам. для агульнаадукац. устаноў з беларус. і рус. мовамі навучання / уклад.: І.У. Кандраценя, Л.П. Кунцэвіч; пад рэд. А.А. Лукашанца. – Мінск: Аверсэв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апылоў, І.Л.</w:t>
      </w:r>
      <w:r>
        <w:rPr>
          <w:sz w:val="30"/>
          <w:szCs w:val="30"/>
        </w:rPr>
        <w:t xml:space="preserve"> Арфаграфічны слоўнік беларускай мовы для школьнікаў. Новыя правілы правапісу / І.Л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Капылоў, Т.М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аракуліна. – Мінск: Сучасная школа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апылоў, І.Л.</w:t>
      </w:r>
      <w:r>
        <w:rPr>
          <w:sz w:val="30"/>
          <w:szCs w:val="30"/>
        </w:rPr>
        <w:t xml:space="preserve"> Беларуска-рускі слоўнік для школьнікаў / І.Л. Капылоў, І.У. Ялынцава. – Мінск: Сучасная школа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апылоў, І.Л.</w:t>
      </w:r>
      <w:r>
        <w:rPr>
          <w:sz w:val="30"/>
          <w:szCs w:val="30"/>
        </w:rPr>
        <w:t xml:space="preserve"> Слоўнік арфаграфічных новаўвядзенняў беларускай мовы / І.Л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Капылоў, Т.М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Маракуліна. – Мінск: Сучасная школа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Малажай, Г.М., Яўдошына, Л.І. </w:t>
      </w:r>
      <w:r>
        <w:rPr>
          <w:sz w:val="30"/>
          <w:szCs w:val="30"/>
        </w:rPr>
        <w:t>Школьны тлумачальны слоўнік беларускай мовы: дапам. для вучняў устаноў агульнай сярэдняй адукацыі з беларус. і рус. мовамі навучання / склад.: Г.М. Малажай, Л.І. Яўдошына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Николаева, О.М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временный русско-белорусский словарь для школьников / О.М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Николаева, Т.Н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Трухан; п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д р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д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А.А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Лукашанца. – 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нск: Літаратура і 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>астацтва, 2009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lang w:val="ru-RU"/>
        </w:rPr>
        <w:t>Николаева, О.М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временный русско-белорусский словарь</w:t>
      </w:r>
      <w:r>
        <w:rPr>
          <w:sz w:val="30"/>
          <w:szCs w:val="30"/>
          <w:lang w:val="ru-RU"/>
        </w:rPr>
        <w:t xml:space="preserve"> /</w:t>
      </w:r>
      <w:r>
        <w:rPr>
          <w:sz w:val="30"/>
          <w:szCs w:val="30"/>
        </w:rPr>
        <w:t xml:space="preserve"> О.М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Николаева, Т.Н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Трухан; п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д р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д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А.А. Лукашанца. – Минск: Тетрасистемс, 2011.</w:t>
      </w:r>
    </w:p>
    <w:p>
      <w:pPr>
        <w:pStyle w:val="Normal"/>
        <w:ind w:firstLine="709"/>
        <w:jc w:val="both"/>
        <w:rPr>
          <w:sz w:val="30"/>
          <w:szCs w:val="30"/>
          <w:highlight w:val="red"/>
        </w:rPr>
      </w:pPr>
      <w:r>
        <w:rPr>
          <w:sz w:val="30"/>
          <w:szCs w:val="30"/>
        </w:rPr>
        <w:t>Пішам па-беларуску: даведнік па арфаграфіі і пунктуацыі з каментарыямі: дапам. для агульнаадукац. устаноў з беларус. і рус. мовамі навучання / З.І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Бадзевіч [і інш.]. – Мінск: НІА, Аверсэв, 20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ам, асобна, праз злучок: даведнік: дапам. для настаўнікаў устаноў агульнай сярэдняй адукацыі з беларус. і рус. мовамі навучання / склад.: Н.Д. Бандарэнка, І.Л. Капылоў, Т.М. Маракуліна; пад рэд. А.А. Лукашанца. – Мінск: Аверсэв, 2011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b/>
          <w:i/>
          <w:sz w:val="30"/>
          <w:szCs w:val="30"/>
        </w:rPr>
        <w:t>Заўвага!</w:t>
      </w:r>
      <w:r>
        <w:rPr>
          <w:sz w:val="30"/>
          <w:szCs w:val="30"/>
        </w:rPr>
        <w:t xml:space="preserve"> Асноўныя лінгвістычныя і метадычныя працы змешчаны ў вучэбнай праграме па беларускай мове для ўстаноў агульнай сярэдняй адукацыі з беларускай і рускай мовамі навучання (2012)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аруская літаратур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 </w:t>
      </w:r>
      <w:r>
        <w:rPr>
          <w:b/>
          <w:sz w:val="30"/>
          <w:szCs w:val="30"/>
        </w:rPr>
        <w:t>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Цітова, Л.К.</w:t>
      </w:r>
      <w:r>
        <w:rPr>
          <w:sz w:val="30"/>
          <w:szCs w:val="30"/>
        </w:rPr>
        <w:t xml:space="preserve"> Беларуская літаратура: вучэб. дапам. для 5-га кл. агульнаадукац. устаноў з беларус. і рус. мовамі навучання: у 2 ч. / Л.К. Цітова. – Мінск: Нац. ін-т адукацыі, 2009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 </w:t>
      </w:r>
      <w:r>
        <w:rPr>
          <w:b/>
          <w:sz w:val="30"/>
          <w:szCs w:val="30"/>
        </w:rPr>
        <w:t>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Бельскі, А.І.</w:t>
      </w:r>
      <w:r>
        <w:rPr>
          <w:sz w:val="30"/>
          <w:szCs w:val="30"/>
        </w:rPr>
        <w:t xml:space="preserve"> Беларуская літаратура: вучэб. дапам. для 6-га кл. агульнаадукац. устаноў з беларус. і рус. мовамі навучання / А.І. Бельскі, Л.К. Цітова. – Мінск: Нац. ін-т адукацыі, 2010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I </w:t>
      </w:r>
      <w:r>
        <w:rPr>
          <w:b/>
          <w:sz w:val="30"/>
          <w:szCs w:val="30"/>
        </w:rPr>
        <w:t>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Лазарук, М.А.</w:t>
      </w:r>
      <w:r>
        <w:rPr>
          <w:sz w:val="30"/>
          <w:szCs w:val="30"/>
        </w:rPr>
        <w:t xml:space="preserve"> Беларуская літаратура: вучэб. дапам. для 7-га кл. агульнаадукац. устаноў з беларус. і рус. мовамі навучання / М.А. Лазарук, Т.У. Логінава. – Мінск: Нац. ін-т адукацыі, 2010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II </w:t>
      </w:r>
      <w:r>
        <w:rPr>
          <w:b/>
          <w:sz w:val="30"/>
          <w:szCs w:val="30"/>
        </w:rPr>
        <w:t>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Лазарук, М.А.</w:t>
      </w:r>
      <w:r>
        <w:rPr>
          <w:sz w:val="30"/>
          <w:szCs w:val="30"/>
        </w:rPr>
        <w:t xml:space="preserve"> Беларуская літаратура: вучэб. дапам. для 8-га кл. устаноў агульнай сярэдняй адукацыі з беларус. і рус. мовамі навучання / М.А. Лазарук, В.І. Русілка, І.М. Слесарава. – Мінск: Нац. ін-т адукацыі, 2011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X </w:t>
      </w:r>
      <w:r>
        <w:rPr>
          <w:b/>
          <w:sz w:val="30"/>
          <w:szCs w:val="30"/>
        </w:rPr>
        <w:t>клас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Рагойша, В.П.</w:t>
      </w:r>
      <w:r>
        <w:rPr>
          <w:sz w:val="30"/>
          <w:szCs w:val="30"/>
        </w:rPr>
        <w:t xml:space="preserve"> Беларуская літаратура: вучэб. дапам. для 9-га кл. устаноў агульнай сярэдняй адукацыі з беларус. і рус. мовамі навучання / В.П. Рагойша [і інш.]; пад рэд. В.П. Рагойшы. – Мінск: Нац. ін-т адукацыі, 2011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 </w:t>
      </w:r>
      <w:r>
        <w:rPr>
          <w:b/>
          <w:sz w:val="30"/>
          <w:szCs w:val="30"/>
        </w:rPr>
        <w:t>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літаратура: вучэб. дапам. для 10-га кл. агульнаадукац. устаноў з беларус. і рус. мовамі навучання / З.П. Мельнікава [і інш.]; пад рэд. З.П. Мельнікавай, Г.М. Ішчанка. – Мінск: Нац. ін-т адукацыі, 2009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I </w:t>
      </w:r>
      <w:r>
        <w:rPr>
          <w:b/>
          <w:sz w:val="30"/>
          <w:szCs w:val="30"/>
        </w:rPr>
        <w:t>кла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літаратура: вучэб. дапам. для 11-га кл. агульнаадукац. устаноў з беларус. і рус. мовамі навучання / З.П. Мельнікава [і інш.]; пад рэд. З.П. Мельнікавай, Г.М. Ішчанка. – Мінск: Нац. ін-т адукацыі, 2009.</w:t>
      </w:r>
    </w:p>
    <w:p>
      <w:pPr>
        <w:pStyle w:val="Heading5"/>
        <w:spacing w:before="0" w:after="0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i w:val="false"/>
          <w:iCs w:val="false"/>
          <w:sz w:val="30"/>
          <w:szCs w:val="30"/>
          <w:lang w:val="en-US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Беларуская літаратура</w:t>
      </w:r>
    </w:p>
    <w:p>
      <w:pPr>
        <w:pStyle w:val="Normal"/>
        <w:jc w:val="center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V</w:t>
      </w:r>
      <w:r>
        <w:rPr>
          <w:b/>
          <w:iCs/>
          <w:sz w:val="30"/>
          <w:szCs w:val="30"/>
        </w:rPr>
        <w:t> клас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еларуская літаратура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борнік творчых заданняў для тэматычнага кантролю: 5–9 класы: дапам. для настаўнікаў устаноў агул. сярэд. адукацыі з беларус. і рус. мовамі навучання / І.М. Гоўзіч [і інш.]. – Мінск 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Цітова, Л.К.</w:t>
      </w:r>
      <w:r>
        <w:rPr>
          <w:sz w:val="30"/>
          <w:szCs w:val="30"/>
        </w:rPr>
        <w:t xml:space="preserve"> «Браму скарбаў сваіх адчыняю…»: 5 клас: дапам. для вучняў агульнаадукац. устаноў з беларус. і рус. мовамі навучання / Л.К. Цітова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Цітова, Л.К.</w:t>
      </w:r>
      <w:r>
        <w:rPr>
          <w:sz w:val="30"/>
          <w:szCs w:val="30"/>
        </w:rPr>
        <w:t xml:space="preserve"> «Браму скарбаў сваіх адчыняю…»: 5 клас: дапам. для настаўнікаў агульнаадукац. устаноў з беларус. і рус. мовамі навучання / Л.К. Цітова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VI клас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еларуская літаратура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борнік творчых заданняў для тэматычнага кантролю: 5–9 класы: дапам. для настаўнікаў устаноў агул. сярэд. адукацыі з беларус. і рус. мовамі навучання / І.М. Гоўзіч [і інш.]. – Мінск 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Цітова, Л.К.</w:t>
      </w:r>
      <w:r>
        <w:rPr>
          <w:sz w:val="30"/>
          <w:szCs w:val="30"/>
        </w:rPr>
        <w:t xml:space="preserve"> «Слова – радасць, слова – чары…»: 6 клас: дапам. для вучняў агульнаадукац. устаноў з беларус. і рус. мовамі навучання / Л.К. Цітова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Цітова, Л.К.</w:t>
      </w:r>
      <w:r>
        <w:rPr>
          <w:sz w:val="30"/>
          <w:szCs w:val="30"/>
        </w:rPr>
        <w:t xml:space="preserve"> «Слова – радасць, слова – чары…»: 6 клас: дапам. для настаўнікаў агульнаадукац. устаноў з беларус. і рус. мовамі навучання / Л.К. Цітова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n-US"/>
        </w:rPr>
        <w:t>VII</w:t>
      </w:r>
      <w:r>
        <w:rPr>
          <w:b/>
          <w:bCs/>
          <w:iCs/>
          <w:sz w:val="30"/>
          <w:szCs w:val="30"/>
        </w:rPr>
        <w:t> клас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еларуская літаратура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борнік творчых заданняў для тэматычнага кантролю: 5–9 класы: дапам. для настаўнікаў устаноў агул. сярэд. адукацыі з беларус. і рус. мовамі навучання / І.М. Гоўзіч [і інш.]. – Мінск : Аверсэв, 2012.</w:t>
      </w:r>
    </w:p>
    <w:p>
      <w:pPr>
        <w:pStyle w:val="Normal"/>
        <w:ind w:firstLine="709"/>
        <w:jc w:val="both"/>
        <w:rPr/>
      </w:pPr>
      <w:r>
        <w:rPr>
          <w:bCs/>
          <w:i/>
          <w:sz w:val="30"/>
          <w:szCs w:val="30"/>
        </w:rPr>
        <w:t>Логінава, Т.У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ларуская літаратура ў 7 класе: вучэб.-метад. дапам. для настаўнікаў устаноў агульнай сярэдняй адукацыі з беларус. і рус. мовамі навучання / Т.У. Логінава, Т.І. Мароз. – Мінск: НІА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Логінава, Т.У. </w:t>
      </w:r>
      <w:r>
        <w:rPr>
          <w:sz w:val="30"/>
          <w:szCs w:val="30"/>
        </w:rPr>
        <w:t>Таямніца паэзіі і загадка прозы: 7 клас: дапам. для вучняў агульнаадукац. устаноў з беларус. і рус. мовамі навучання / Т.У. Логінава, Т.І. Мароз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Логінава, Т.У.</w:t>
      </w:r>
      <w:r>
        <w:rPr>
          <w:sz w:val="30"/>
          <w:szCs w:val="30"/>
        </w:rPr>
        <w:t xml:space="preserve"> Таямніца паэзіі і загадка прозы: 7 клас: дапам. для настаўнікаў агульнаадукац. устаноў з беларус. і рус. мовамі навучання / Т.У. Логінава, Т.І. Мароз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VIII клас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n-US"/>
        </w:rPr>
      </w:pPr>
      <w:r>
        <w:rPr>
          <w:bCs/>
          <w:i/>
          <w:sz w:val="30"/>
          <w:szCs w:val="30"/>
        </w:rPr>
        <w:t>Лявонава П.І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ларуская літаратура ў 8 класе: вучэб.-метад. дапам. для настаўнікаў устаноў агульнай сярэдняй адукацыі з беларус. і рус. мовамі навучання / П.І. Лявонава, В. І. Русілка, І.М. Слесарава,  – Мінск: НІА, 20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літаратура: зборнік творчых заданняў для тэматычнага кантролю: 5–9 класы: дапам. для настаўнікаў устаноў агул. сярэд. адукацыі з беларус. і рус. мовамі навучання / І.М. Гоўзіч [і інш.]. – Мінск 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Русілка, В.І.</w:t>
      </w:r>
      <w:r>
        <w:rPr>
          <w:sz w:val="30"/>
          <w:szCs w:val="30"/>
        </w:rPr>
        <w:t xml:space="preserve"> Незвычайнае літаратуразнаўства: вывучэнне твора ў яго родавай і жанравай спецыфіцы: 8 клас: дапам. для вучняў агульнаадукац. устаноў з беларус. і рус. мовамі навучання / В.І. Русілка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Русілка, В.І.</w:t>
      </w:r>
      <w:r>
        <w:rPr>
          <w:sz w:val="30"/>
          <w:szCs w:val="30"/>
        </w:rPr>
        <w:t xml:space="preserve"> Незвычайнае літаратуразнаўства: вывучэнне твора ў яго родавай і жанравай спецыфіцы: 8 клас: дапам. для настаўнікаў агульнаадукац. устаноў з беларус. і рус. мовамі навучання / В.І. Русілка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І</w:t>
      </w:r>
      <w:r>
        <w:rPr>
          <w:b/>
          <w:bCs/>
          <w:iCs/>
          <w:sz w:val="30"/>
          <w:szCs w:val="30"/>
          <w:lang w:val="en-US"/>
        </w:rPr>
        <w:t>X</w:t>
      </w:r>
      <w:r>
        <w:rPr>
          <w:b/>
          <w:bCs/>
          <w:iCs/>
          <w:sz w:val="30"/>
          <w:szCs w:val="30"/>
        </w:rPr>
        <w:t> клас</w:t>
      </w:r>
    </w:p>
    <w:p>
      <w:pPr>
        <w:pStyle w:val="Normal"/>
        <w:ind w:firstLine="709"/>
        <w:jc w:val="both"/>
        <w:rPr/>
      </w:pPr>
      <w:r>
        <w:rPr>
          <w:bCs/>
          <w:i/>
          <w:sz w:val="30"/>
          <w:szCs w:val="30"/>
        </w:rPr>
        <w:t>Шамякіна Т.І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ларуская літаратура ў 9 класе: вучэб.-метад. дапам. для настаўнікаў устаноў агульнай сярэдняй адукацыі з беларус. і рус. мовамі навучання / Т.І. Шамякіна, В.У. Праскаловіч  – Мінск: НІА, 2012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Беларуская літаратура: зборнік творчых заданняў для тэматычнага кантролю: 5–9 класы: дапам. для настаўнікаў устаноў агул. сярэд. адукацыі з беларус. і рус. мовамі навучання / І.М. Гоўзіч [і інш.]. – Мінск : Аверсэв, 2012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аскаловіч, В.У.</w:t>
      </w:r>
      <w:r>
        <w:rPr>
          <w:sz w:val="30"/>
          <w:szCs w:val="30"/>
        </w:rPr>
        <w:t xml:space="preserve"> Выкажыся, каб я цябе ўбачыў! (Мастацтва вусных выказванняў): 9 клас: дапам. для вучняў агульнаадукац. устаноў з беларус. і рус. мовамі навучання / В.У. Праскаловіч, В.В. Кушнярэвіч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Праскаловіч, В.У.</w:t>
      </w:r>
      <w:r>
        <w:rPr>
          <w:sz w:val="30"/>
          <w:szCs w:val="30"/>
        </w:rPr>
        <w:t xml:space="preserve"> Выкажыся, каб я цябе ўбачыў! (Мастацтва вусных выказванняў): 9 клас: дапам. для настаўнікаў агульнаадукац. устаноў з беларус. і рус. мовамі навучання / В.У. Праскаловіч, В.В. Кушнярэвіч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n-US"/>
        </w:rPr>
        <w:t>X</w:t>
      </w:r>
      <w:r>
        <w:rPr>
          <w:b/>
          <w:bCs/>
          <w:iCs/>
          <w:sz w:val="30"/>
          <w:szCs w:val="30"/>
        </w:rPr>
        <w:t>–</w:t>
      </w:r>
      <w:r>
        <w:rPr>
          <w:b/>
          <w:bCs/>
          <w:iCs/>
          <w:sz w:val="30"/>
          <w:szCs w:val="30"/>
          <w:lang w:val="en-US"/>
        </w:rPr>
        <w:t>X</w:t>
      </w:r>
      <w:r>
        <w:rPr>
          <w:b/>
          <w:bCs/>
          <w:iCs/>
          <w:sz w:val="30"/>
          <w:szCs w:val="30"/>
        </w:rPr>
        <w:t>І клас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літаратура: дапам. для 10-га кл. агульнаадукац. устаноў з беларус. і рус. мовамі навучання / А.І. Бельскі [і інш.]; пад рэд. А.І. Бельскага, М.А. Тычыны. – Мінск: Адукацыя і выхаванне, 200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літаратура: дапам. для 11-га кл. агульнаадукац. устаноў з беларус. і рус. мовамі навучання / А.І. Бельскі [і інш.]; пад рэд. А.І. Бельскага, М.А. Тычыны. – Мінск: Адукацыя і выхаванне, 200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літаратура ў 10 класе: вучэб.-метад. дапам. для настаўнікаў устаноў агульнай сярэдняй адукацыі з беларус. і рус. мовамі навучання / З.П. Мельнікава [і інш.]; пад рэд. З.П. Мельнікавай, Г.М. Ішчанка. – Мінск: Нац. ін-т адукацыі, 20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кая літаратура ў 11 класе: вучэб.-метад. дапам. для настаўнікаў устаноў агульнай сярэдняй адукацыі з беларус. і рус. мовамі навучання / З.П. Мельнікава [і інш.]; пад рэд. З.П. Мельнікавай, Г.М. Ішчанка. – Мінск: Нац. ін-т адукацыі, 20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Верціхоўская М.І. </w:t>
      </w:r>
      <w:r>
        <w:rPr>
          <w:sz w:val="30"/>
          <w:szCs w:val="30"/>
        </w:rPr>
        <w:t>Вывучэнне беларускай літаратуры ў 10 – 11 класах: дапам. для настаўнікаў устаноў агульнай сярэдняй адукацыі з беларус. і рус. мовамі навучання/ М.І. Верціхоўская. – Мінск: Адукацыя і выхаванне, 20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Грынько, М.У</w:t>
      </w:r>
      <w:r>
        <w:rPr>
          <w:sz w:val="30"/>
          <w:szCs w:val="30"/>
        </w:rPr>
        <w:t>. Беларуская літаратура: зборнік творчых заданняў для тэматычнага кантролю: 10–11 класы: дапам. для настаўнікаў устаноў агул. сярэд. адукацыі з беларус. і рус. мовамі навучання / М.У. Грынько, А.В. Руцкая, І.М. Гоўзіч. – Мінск: Аверсэв, 2012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Гоўзіч, І.М.</w:t>
      </w:r>
      <w:r>
        <w:rPr>
          <w:sz w:val="30"/>
          <w:szCs w:val="30"/>
        </w:rPr>
        <w:t xml:space="preserve"> Шукаем шэдэўры!..: (вопыты літаратурных даследаванняў): 11 клас: дапам. для вучняў агульнаадукац. устаноў з беларус. і рус. мовамі навучання / І.М. Гоўзіч, І.Л. Шаўлякова-Барзенка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Гоўзіч, І.М.</w:t>
      </w:r>
      <w:r>
        <w:rPr>
          <w:sz w:val="30"/>
          <w:szCs w:val="30"/>
        </w:rPr>
        <w:t xml:space="preserve"> Шукаем шэдэўры!..: (вопыты літаратурных даследаванняў): 11 клас: дапам. для настаўнікаў агульнаадукац. устаноў з беларус. і рус. мовамі навучання / І.М. Гоўзіч, І.Л. Шаўлякова-Барзенка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bCs/>
          <w:i/>
          <w:sz w:val="30"/>
          <w:szCs w:val="30"/>
        </w:rPr>
        <w:t>Грамадчанка,</w:t>
      </w:r>
      <w:r>
        <w:rPr>
          <w:i/>
          <w:sz w:val="30"/>
          <w:szCs w:val="30"/>
        </w:rPr>
        <w:t> </w:t>
      </w:r>
      <w:r>
        <w:rPr>
          <w:bCs/>
          <w:i/>
          <w:sz w:val="30"/>
          <w:szCs w:val="30"/>
        </w:rPr>
        <w:t>Т.К.</w:t>
      </w:r>
      <w:r>
        <w:rPr>
          <w:bCs/>
          <w:sz w:val="30"/>
          <w:szCs w:val="30"/>
        </w:rPr>
        <w:t xml:space="preserve"> Беларуская літаратура: </w:t>
      </w:r>
      <w:r>
        <w:rPr>
          <w:sz w:val="30"/>
          <w:szCs w:val="30"/>
        </w:rPr>
        <w:t>школьныя творы: кароткі змест і аналіз / Т.К. Грамадчанка. – Мінск: Аверсэв, 2008, 2009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Грынько, М.У.</w:t>
      </w:r>
      <w:r>
        <w:rPr>
          <w:sz w:val="30"/>
          <w:szCs w:val="30"/>
        </w:rPr>
        <w:t xml:space="preserve"> Пад ветразем спасціжэння і творчасці: 10 клас: дапам. для вучняў агульнаадукац. устаноў з беларус. і рус. мовамі навучання / М.У. Грынько, А.В. Руцкая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Грынько, М.У.</w:t>
      </w:r>
      <w:r>
        <w:rPr>
          <w:sz w:val="30"/>
          <w:szCs w:val="30"/>
        </w:rPr>
        <w:t xml:space="preserve"> Пад ветразем спасціжэння і творчасці: 10 клас: дапам. для настаўнікаў агульнаадукац. устаноў з беларус. і рус. мовамі навучання / М.У. Грынько, А.В. Руцкая. – Мінск: Літаратура і Мастацтва, 20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/>
          <w:sz w:val="30"/>
          <w:szCs w:val="30"/>
        </w:rPr>
        <w:t>Лявонава,</w:t>
      </w:r>
      <w:r>
        <w:rPr>
          <w:bCs/>
          <w:i/>
          <w:sz w:val="30"/>
          <w:szCs w:val="30"/>
          <w:lang w:val="en-US"/>
        </w:rPr>
        <w:t> </w:t>
      </w:r>
      <w:r>
        <w:rPr>
          <w:bCs/>
          <w:i/>
          <w:sz w:val="30"/>
          <w:szCs w:val="30"/>
        </w:rPr>
        <w:t>П.І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ларуская літаратура ў пытаннях і адказах, 10 клас / П.І. Лявонава,</w:t>
      </w:r>
      <w:r>
        <w:rPr>
          <w:bCs/>
          <w:sz w:val="30"/>
          <w:szCs w:val="30"/>
        </w:rPr>
        <w:t xml:space="preserve"> М.У. Грынько, М.В. Савіцкі</w:t>
      </w:r>
      <w:r>
        <w:rPr>
          <w:sz w:val="30"/>
          <w:szCs w:val="30"/>
        </w:rPr>
        <w:t>. – Мінск: Універсалпрэс, 200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 выпадках, калі прапанаваных для вывучэння мастацкіх тэкстаў і матэрыялаў для арганізацыі пазакласнай працы па вучэбных прадметах «Беларуская мова» і «Беларуская літаратура» недастаткова, рэкамендуецца звяртацца да серыі «Школьная бібліятэка» і інтэрнэт-рэсурсаў на сайт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цыянальнай бібліятэкі Беларусі: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http://nlb.by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газеты «Літаратура і мастацтва»: </w:t>
      </w:r>
      <w:hyperlink r:id="rId8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lim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літаратурных музеяў Беларусі: 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http://litmuseums.iatp.by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Нацыянальнага акадэмічнага тэатра імя Я. Купалы: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www.kupala-theatre.by</w:t>
        </w:r>
      </w:hyperlink>
      <w:r>
        <w:rPr>
          <w:sz w:val="30"/>
          <w:szCs w:val="30"/>
        </w:rPr>
        <w:t xml:space="preserve">;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Рэспубліканскага тэатра беларускай драматургіі: 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http://rtbd.of.by</w:t>
        </w:r>
      </w:hyperlink>
      <w:r>
        <w:rPr>
          <w:sz w:val="30"/>
          <w:szCs w:val="30"/>
        </w:rPr>
        <w:t xml:space="preserve">;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онкурсу «Буслік»: http://www.bakonkurs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ералі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ртыкулаў</w:t>
      </w:r>
      <w:r>
        <w:rPr>
          <w:sz w:val="30"/>
          <w:szCs w:val="30"/>
        </w:rPr>
        <w:t xml:space="preserve">, апублікаваных у навукова-метадычных часопісах </w:t>
      </w:r>
      <w:r>
        <w:rPr>
          <w:bCs/>
          <w:iCs/>
          <w:sz w:val="30"/>
          <w:szCs w:val="30"/>
        </w:rPr>
        <w:t>“Беларуская мова і літаратура” і “Роднае слова”, матэрыялы якіх актуальныя для ўдасканалення метадычнага майстэрства настаўніка, выкарыстання ў адукацыйным працэсе (на вучэбных, факультатыўных занятках і ў пазакласнай працы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i/>
          <w:sz w:val="30"/>
          <w:szCs w:val="30"/>
        </w:rPr>
        <w:t>Бельскі, А.І.</w:t>
      </w:r>
      <w:r>
        <w:rPr>
          <w:bCs/>
          <w:sz w:val="30"/>
          <w:szCs w:val="30"/>
        </w:rPr>
        <w:t xml:space="preserve"> Беларуская літаратура на сучасным этапе (з сярэдзіны 1980-х гадоў) / А.І. Бельскі, Я.А. Гарадніцкі, М.А. Тычына // Беларус. мова і літаратура. – 2009.</w:t>
      </w:r>
      <w:r>
        <w:rPr>
          <w:sz w:val="30"/>
          <w:szCs w:val="30"/>
        </w:rPr>
        <w:t xml:space="preserve"> – № 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Бельскі, А.І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учасная беларуская проза / А.І. Бельскі, М.А. Тычына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// Беларус. мова і літаратура. – 2009. </w:t>
      </w:r>
      <w:r>
        <w:rPr>
          <w:rFonts w:cs="Times New Roman" w:ascii="Times New Roman" w:hAnsi="Times New Roman"/>
          <w:sz w:val="30"/>
          <w:szCs w:val="30"/>
          <w:lang w:val="be-BY"/>
        </w:rPr>
        <w:t>– № 4.</w:t>
      </w:r>
    </w:p>
    <w:p>
      <w:pPr>
        <w:pStyle w:val="Atext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Валочка, Г.М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Арганізацыя і правядзенне факультатыўных заняткаў па беларускай мове / Г.М. Валочка // Роднае слова. – 2010. – № 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Дыктант як сродак фарміравання арфаграфічных і пунктуацыйных навыкаў вучняў / Г.М. Валочка // Беларуская мова і літаратура. – 2011. – № 1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Методыка правядзення розных відаў пераказаў пры навучанні беларускай мове / Г.М. Валочка // Роднае слова. – 2011. – № 11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лочка, Г.М.</w:t>
      </w:r>
      <w:r>
        <w:rPr>
          <w:sz w:val="30"/>
          <w:szCs w:val="30"/>
        </w:rPr>
        <w:t xml:space="preserve"> Пераказ як сродак фарміравання ў вучняў навыкаў звязнага маўлення / Г.М. Валочка // Роднае слова. – 2011. – № 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асілевіч, С.Л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учэбна-трэніровачныя тэсты па беларускай мове / С.Л. Васілевіч /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Беларус. мова і літаратур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2010. – № 9–11; 2011. – № 1–6, 11, 12; 2012. – № 1 – 3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асючэнка, П.В.</w:t>
      </w:r>
      <w:r>
        <w:rPr>
          <w:sz w:val="30"/>
          <w:szCs w:val="30"/>
        </w:rPr>
        <w:t xml:space="preserve"> Сучасная беларуская драматургія / П.В. Васючэнка </w:t>
      </w:r>
      <w:r>
        <w:rPr>
          <w:bCs/>
          <w:sz w:val="30"/>
          <w:szCs w:val="30"/>
        </w:rPr>
        <w:t>// Беларус. мова і літаратура.</w:t>
      </w:r>
      <w:r>
        <w:rPr>
          <w:sz w:val="30"/>
          <w:szCs w:val="30"/>
        </w:rPr>
        <w:t xml:space="preserve"> – 2009. – №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Гурчонак, А.В.</w:t>
      </w:r>
      <w:r>
        <w:rPr>
          <w:sz w:val="30"/>
          <w:szCs w:val="30"/>
        </w:rPr>
        <w:t xml:space="preserve"> Арганізацыя тлумачэння арфаграфічных правіл з дапамогай апорных канспектаў / А.В. Гурчонак // </w:t>
      </w:r>
      <w:r>
        <w:rPr>
          <w:bCs/>
          <w:sz w:val="30"/>
          <w:szCs w:val="30"/>
        </w:rPr>
        <w:t>Беларус. мова і літаратура.</w:t>
      </w:r>
      <w:r>
        <w:rPr>
          <w:sz w:val="30"/>
          <w:szCs w:val="30"/>
        </w:rPr>
        <w:t xml:space="preserve"> – 2010. – № 6–7, 10; 2011. – № 4, 5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>Дзятко, Д.В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Беларускі правапіс і граматыка: тэорыя і заданні для школьнікаў / Д.В. 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Дзятко, Н.А. Радзіваноўская, В.В. Урбан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// Роднае слова. – 2010. – № 7–12; 2011. – № 1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Жуковіч, М.В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Школьны рэферат: патрабаванні да напісання, афармлення, абароны і ацэнкі / М.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Жуковіч /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Беларус. мова і літаратур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2012. – № 1.</w:t>
      </w:r>
    </w:p>
    <w:p>
      <w:pPr>
        <w:pStyle w:val="Atext"/>
        <w:spacing w:lineRule="auto" w:line="240"/>
        <w:ind w:firstLine="709"/>
        <w:rPr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>Зелянко, В.У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Вывучэнне лексікі і фразеалогіі ў лінгвакультуралагічным аспекце: раздзел «Слова ў тэксце», Х клас / В.У. Зелянко // Роднае слова. – 2010. – № 1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і іншыя публікацыі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ў № 2, 3</w:t>
      </w:r>
      <w:r>
        <w:rPr>
          <w:color w:val="000000"/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Зелянко, В.У.</w:t>
      </w:r>
      <w:r>
        <w:rPr>
          <w:sz w:val="30"/>
          <w:szCs w:val="30"/>
        </w:rPr>
        <w:t xml:space="preserve"> Дыялог культур пры навучанні беларускай мове / В.У. Зелянко </w:t>
      </w:r>
      <w:r>
        <w:rPr>
          <w:bCs/>
          <w:sz w:val="30"/>
          <w:szCs w:val="30"/>
        </w:rPr>
        <w:t>// Беларус. мова і літаратура.</w:t>
      </w:r>
      <w:r>
        <w:rPr>
          <w:sz w:val="30"/>
          <w:szCs w:val="30"/>
        </w:rPr>
        <w:t xml:space="preserve"> – 2010. – № 5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>Іўчанкаў, В.І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Беларускі правапіс у апорных схемах / В.І. Іўчанкаў // Роднае слова. – 2010. – № 5–12.</w:t>
      </w:r>
    </w:p>
    <w:p>
      <w:pPr>
        <w:pStyle w:val="A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Іўчанкаў, В.І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Пакацігарошак і яго кампанія, ці Правапіс складаных назоўнікаў; Брат-і-сястра, ці Напісанне праз злучок складаных назоўнікаў / В.І. Іўчанкаў // Роднае слова. – 2011. – № 1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і іншыя публікацыі ў № 2–4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Іўчанкаў, В.І.</w:t>
      </w:r>
      <w:r>
        <w:rPr>
          <w:sz w:val="30"/>
          <w:szCs w:val="30"/>
        </w:rPr>
        <w:t xml:space="preserve"> Пра змены ў беларускім правапісе / В.І. Іўчанкаў </w:t>
      </w:r>
      <w:r>
        <w:rPr>
          <w:bCs/>
          <w:sz w:val="30"/>
          <w:szCs w:val="30"/>
        </w:rPr>
        <w:t>// Беларус. мова і літаратура.</w:t>
      </w:r>
      <w:r>
        <w:rPr>
          <w:sz w:val="30"/>
          <w:szCs w:val="30"/>
        </w:rPr>
        <w:t xml:space="preserve"> – 2009. – №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Іўчанкаў, В.І.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Сучасны беларускі правапіс (семінар-практыкум) / В.І. Іўчанкаў </w:t>
      </w:r>
      <w:r>
        <w:rPr>
          <w:bCs/>
          <w:sz w:val="30"/>
          <w:szCs w:val="30"/>
        </w:rPr>
        <w:t>// Беларус. мова і літаратура.</w:t>
      </w:r>
      <w:r>
        <w:rPr>
          <w:rStyle w:val="StrongEmphasis"/>
          <w:b w:val="false"/>
          <w:sz w:val="30"/>
          <w:szCs w:val="30"/>
        </w:rPr>
        <w:t xml:space="preserve"> – 2009.</w:t>
      </w:r>
      <w:r>
        <w:rPr>
          <w:sz w:val="30"/>
          <w:szCs w:val="30"/>
        </w:rPr>
        <w:t xml:space="preserve"> – № 11; 2010. – № 2, 4–8, 12.</w:t>
      </w:r>
    </w:p>
    <w:p>
      <w:pPr>
        <w:pStyle w:val="Atext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Курцова, В.М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Напісанне галосных у канцавых спалучэннях -ар, -аль у запазычаннях / В.М. Курцова, І.Л. Капылоў // </w:t>
      </w:r>
      <w:r>
        <w:rPr>
          <w:bCs/>
          <w:sz w:val="30"/>
          <w:szCs w:val="30"/>
          <w:lang w:val="be-BY"/>
        </w:rPr>
        <w:t>Беларус. мова і літаратура.</w:t>
      </w:r>
      <w:r>
        <w:rPr>
          <w:rStyle w:val="StrongEmphasis"/>
          <w:b w:val="false"/>
          <w:sz w:val="30"/>
          <w:szCs w:val="30"/>
          <w:lang w:val="be-BY"/>
        </w:rPr>
        <w:t xml:space="preserve"> – 2011.</w:t>
      </w:r>
      <w:r>
        <w:rPr>
          <w:sz w:val="30"/>
          <w:szCs w:val="30"/>
          <w:lang w:val="be-BY"/>
        </w:rPr>
        <w:t xml:space="preserve"> – № 10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Курцова, В.М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Напісанне слоў іншамоўнага паходжання з канцавымі спалучэннямі галосных / В.М. Курцова, І.Л. Капылоў // </w:t>
      </w:r>
      <w:r>
        <w:rPr>
          <w:bCs/>
          <w:sz w:val="30"/>
          <w:szCs w:val="30"/>
          <w:lang w:val="be-BY"/>
        </w:rPr>
        <w:t>Беларус. мова і літаратура.</w:t>
      </w:r>
      <w:r>
        <w:rPr>
          <w:rStyle w:val="StrongEmphasis"/>
          <w:b w:val="false"/>
          <w:sz w:val="30"/>
          <w:szCs w:val="30"/>
          <w:lang w:val="be-BY"/>
        </w:rPr>
        <w:t xml:space="preserve"> – 2012.</w:t>
      </w:r>
      <w:r>
        <w:rPr>
          <w:sz w:val="30"/>
          <w:szCs w:val="30"/>
          <w:lang w:val="be-BY"/>
        </w:rPr>
        <w:t xml:space="preserve"> – № 3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Лукашанец, А.А.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авапіс вялікай і малой літар. Правілы напісання разам, праз злучок і асобна. Правілы пераносу. Пунктуацыя / А.А. 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Лукашанец, Л.П. Кунцэвіч, І.У. Кандраценя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// Роднае слова. – 2010. – № 1–4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 xml:space="preserve">Максімовіч, В.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Літаратурная класіка як неад’емны складнік нацыянальнай духоўнай традыцыі: на прыкладзе творчасці Янкі Купалы і Максіма Багдановіча / В. Максімовіч // Роднае слова. – 2012. – № 3.</w:t>
      </w:r>
    </w:p>
    <w:p>
      <w:pPr>
        <w:pStyle w:val="Atext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Міхайлаў, П.А.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Заданні па беларускай мове для паўрочнага кантролю ведаў вучняў VIII–IX класаў / П.А. 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Міхайлаў, С.І. Фацеева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// Роднае слова. – 2010. – № 1–4, 10.</w:t>
      </w:r>
    </w:p>
    <w:p>
      <w:pPr>
        <w:pStyle w:val="Normal"/>
        <w:ind w:firstLine="709"/>
        <w:jc w:val="both"/>
        <w:rPr>
          <w:sz w:val="30"/>
          <w:szCs w:val="30"/>
          <w:highlight w:val="red"/>
        </w:rPr>
      </w:pPr>
      <w:r>
        <w:rPr>
          <w:i/>
          <w:sz w:val="30"/>
          <w:szCs w:val="30"/>
        </w:rPr>
        <w:t xml:space="preserve">Несцяровіч, С.У. </w:t>
      </w:r>
      <w:r>
        <w:rPr>
          <w:sz w:val="30"/>
          <w:szCs w:val="30"/>
        </w:rPr>
        <w:t>Вучэбна-трэніровачныя заданні па сучаснай арфаграфіі / С.У. Несцяровіч //</w:t>
      </w:r>
      <w:r>
        <w:rPr>
          <w:bCs/>
          <w:sz w:val="30"/>
          <w:szCs w:val="30"/>
        </w:rPr>
        <w:t xml:space="preserve"> Беларус. мова і літаратура.</w:t>
      </w:r>
      <w:r>
        <w:rPr>
          <w:rStyle w:val="StrongEmphasis"/>
          <w:b w:val="false"/>
          <w:sz w:val="30"/>
          <w:szCs w:val="30"/>
        </w:rPr>
        <w:t xml:space="preserve"> – 2011.</w:t>
      </w:r>
      <w:r>
        <w:rPr>
          <w:sz w:val="30"/>
          <w:szCs w:val="30"/>
        </w:rPr>
        <w:t xml:space="preserve"> – № 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Пахвалёная, А.К.</w:t>
      </w:r>
      <w:r>
        <w:rPr>
          <w:sz w:val="30"/>
          <w:szCs w:val="30"/>
        </w:rPr>
        <w:t xml:space="preserve"> Павышэнне якасці адукацыі з дапамогай сучасных педагагічных тэхналогій / А.К. Пахвалёная // </w:t>
      </w:r>
      <w:r>
        <w:rPr>
          <w:bCs/>
          <w:sz w:val="30"/>
          <w:szCs w:val="30"/>
        </w:rPr>
        <w:t>Беларус. мова і літаратура.</w:t>
      </w:r>
      <w:r>
        <w:rPr>
          <w:sz w:val="30"/>
          <w:szCs w:val="30"/>
        </w:rPr>
        <w:t xml:space="preserve"> – 2010. – № 5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>Праскаловіч, В.У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«Ад маленькага пісьменніка – да вялікага чытача…»: структурна-змястоўная характарыстыка новых факультатыўных заняткаў па беларускай літаратуры / В.У. Праскаловіч // Роднае слова. – 2010. – № 8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і іншыя публікацыі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ў № 11; 12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.</w:t>
      </w:r>
    </w:p>
    <w:p>
      <w:pPr>
        <w:pStyle w:val="Atext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Праскаловіч, В.У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Навучанне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і выхаванне творчасцю: укараненне ідэй Міхаіла Лазарука ў сучасную літаратурную адукацыю /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В.У. Праскаловіч // Роднае слова. – 2012. – № 2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Праскаловіч, В.У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Навучанне школьнікаў відам літаратурна-творчай дзейнасці на аснове жанравага падыходу / В.У. Праскаловіч //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Роднае слова. – 2011. – № 8–11; 2012. – № 3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Раманцэвіч, В.К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Слоўнікавыя практыкаванні як сродак навучання роднай мове: Фанетыка. Арфаэпія. Графіка. Склад слова. Лексіка. Марфалогія. Правапіс / В.К. Раманцэвіч, М.Р. Прыгодзіч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// Роднае слова. – 2010. – № 4, 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Руцкая, А.В. </w:t>
      </w:r>
      <w:r>
        <w:rPr>
          <w:sz w:val="30"/>
          <w:szCs w:val="30"/>
        </w:rPr>
        <w:t xml:space="preserve">Новыя формы ўрокаў па беларускай літаратуры /А.В. Руцкая // </w:t>
      </w:r>
      <w:r>
        <w:rPr>
          <w:bCs/>
          <w:sz w:val="30"/>
          <w:szCs w:val="30"/>
        </w:rPr>
        <w:t>Беларус. мова і літаратура.</w:t>
      </w:r>
      <w:r>
        <w:rPr>
          <w:rStyle w:val="StrongEmphasis"/>
          <w:b w:val="false"/>
          <w:sz w:val="30"/>
          <w:szCs w:val="30"/>
        </w:rPr>
        <w:t xml:space="preserve"> – 2011.</w:t>
      </w:r>
      <w:r>
        <w:rPr>
          <w:sz w:val="30"/>
          <w:szCs w:val="30"/>
        </w:rPr>
        <w:t xml:space="preserve"> – № 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/>
          <w:sz w:val="30"/>
          <w:szCs w:val="30"/>
        </w:rPr>
        <w:t>Савіцкая, І.І.</w:t>
      </w:r>
      <w:r>
        <w:rPr>
          <w:sz w:val="30"/>
          <w:szCs w:val="30"/>
        </w:rPr>
        <w:t xml:space="preserve"> Беларускі правапіс: дыдактычны матэрыял / І.І. Савіцкая // Роднае слова. – 2010. – № 6, 9–12; 2011. – № 1–3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Саламевіч, А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Мнемоніка пры вывучэнні беларускай мовы / А. Саламевіч //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Роднае слова. – 2011. – № 2, 4, 9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.</w:t>
      </w:r>
    </w:p>
    <w:p>
      <w:pPr>
        <w:pStyle w:val="Atext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 xml:space="preserve">Слесарава, І.М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Міжпрадметныя сувязі на ўроках літаратуры: культуралагічны аспект / І.М. Слесарава //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Роднае слова. – 2012. – № 3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какоўская, А.У.</w:t>
      </w:r>
      <w:r>
        <w:rPr>
          <w:sz w:val="30"/>
          <w:szCs w:val="30"/>
        </w:rPr>
        <w:t xml:space="preserve"> Аналіз мастацкага твора ў святле кантэкстуальнага падыходу да літаратурнага навучання / А.У. Скакоўская </w:t>
      </w:r>
      <w:r>
        <w:rPr>
          <w:bCs/>
          <w:sz w:val="30"/>
          <w:szCs w:val="30"/>
        </w:rPr>
        <w:t>// Беларус. мова і літаратура.</w:t>
      </w:r>
      <w:r>
        <w:rPr>
          <w:sz w:val="30"/>
          <w:szCs w:val="30"/>
        </w:rPr>
        <w:t xml:space="preserve"> – 2010. – № 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Яленскі, М.Г. </w:t>
      </w:r>
      <w:r>
        <w:rPr>
          <w:sz w:val="30"/>
          <w:szCs w:val="30"/>
        </w:rPr>
        <w:t xml:space="preserve">Канцэптуальныя асновы сучаснай моўнай адукацыі / М.Г. Яленскі </w:t>
      </w:r>
      <w:r>
        <w:rPr>
          <w:bCs/>
          <w:sz w:val="30"/>
          <w:szCs w:val="30"/>
        </w:rPr>
        <w:t>// Беларус. мова і літаратура.</w:t>
      </w:r>
      <w:r>
        <w:rPr>
          <w:sz w:val="30"/>
          <w:szCs w:val="30"/>
        </w:rPr>
        <w:t xml:space="preserve"> – 2009. – № 1.</w:t>
      </w:r>
    </w:p>
    <w:p>
      <w:pPr>
        <w:pStyle w:val="Atext"/>
        <w:spacing w:lineRule="auto" w:line="240"/>
        <w:ind w:firstLine="709"/>
        <w:rPr>
          <w:b/>
          <w:b/>
          <w:bCs/>
          <w:iCs/>
          <w:vanish/>
          <w:color w:val="FF0000"/>
          <w:sz w:val="30"/>
          <w:szCs w:val="30"/>
          <w:lang w:val="en-US"/>
        </w:rPr>
      </w:pPr>
      <w:r>
        <w:rPr>
          <w:bCs/>
          <w:i/>
          <w:sz w:val="30"/>
          <w:szCs w:val="30"/>
          <w:lang w:val="be-BY"/>
        </w:rPr>
        <w:t>Ярахновіч, Л.К.</w:t>
      </w:r>
      <w:r>
        <w:rPr>
          <w:sz w:val="30"/>
          <w:szCs w:val="30"/>
          <w:lang w:val="be-BY"/>
        </w:rPr>
        <w:t xml:space="preserve"> Арфаграфічныя хвілінкі з граматычнымі заданнямі / Л.К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Ярахновіч // Роднае слова. – 2010. – № 3.</w:t>
      </w:r>
      <w:bookmarkStart w:id="0" w:name="_PictureBullets"/>
      <w:bookmarkEnd w:id="0"/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станова Міністэрства аховы здароўя Рэспублікі Беларусь ад 15 ліпеня 2010 № 94 </w:t>
      </w:r>
      <w:r>
        <w:rPr>
          <w:lang w:val="ru-RU"/>
        </w:rPr>
        <w:t>«Об утверждении Санитарных норм, правил и гигиенических нормативов ”Гигиенические требования к устройству, содержанию и организации образовательного процесса в общеобразовательных учреждениях“ и о признании утратившими силу некоторых технических нормативных правовых актов, отдельного структурного элемента технического нормативного акт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be-BY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lang w:val="be-BY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be-BY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 w:before="120" w:after="1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Atext">
    <w:name w:val="A-text"/>
    <w:basedOn w:val="Normal"/>
    <w:qFormat/>
    <w:pPr>
      <w:autoSpaceDE w:val="false"/>
      <w:spacing w:lineRule="atLeast" w:line="25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3"/>
      <w:szCs w:val="23"/>
      <w:lang w:val="ru-RU"/>
    </w:rPr>
  </w:style>
  <w:style w:type="paragraph" w:styleId="4">
    <w:name w:val="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5">
    <w:name w:val=" Знак5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unibel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minedu.unibel.by/" TargetMode="External"/><Relationship Id="rId5" Type="http://schemas.openxmlformats.org/officeDocument/2006/relationships/hyperlink" Target="http://www.adu.by/" TargetMode="External"/><Relationship Id="rId6" Type="http://schemas.openxmlformats.org/officeDocument/2006/relationships/hyperlink" Target="http://www.adu.by/" TargetMode="External"/><Relationship Id="rId7" Type="http://schemas.openxmlformats.org/officeDocument/2006/relationships/hyperlink" Target="http://nlb.by/" TargetMode="External"/><Relationship Id="rId8" Type="http://schemas.openxmlformats.org/officeDocument/2006/relationships/hyperlink" Target="http://www.lim.by/" TargetMode="External"/><Relationship Id="rId9" Type="http://schemas.openxmlformats.org/officeDocument/2006/relationships/hyperlink" Target="http://litmuseums.iatp.by/index_ru.html" TargetMode="External"/><Relationship Id="rId10" Type="http://schemas.openxmlformats.org/officeDocument/2006/relationships/hyperlink" Target="http://www.kupala-theatre.by/" TargetMode="External"/><Relationship Id="rId11" Type="http://schemas.openxmlformats.org/officeDocument/2006/relationships/hyperlink" Target="http://rtbd.of.by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9:00Z</dcterms:created>
  <dc:creator>Administrator</dc:creator>
  <dc:description/>
  <cp:keywords/>
  <dc:language>en-US</dc:language>
  <cp:lastModifiedBy>r31102</cp:lastModifiedBy>
  <cp:lastPrinted>2012-06-12T11:34:00Z</cp:lastPrinted>
  <dcterms:modified xsi:type="dcterms:W3CDTF">2012-06-12T10:11:00Z</dcterms:modified>
  <cp:revision>58</cp:revision>
  <dc:subject/>
  <dc:title>ЗАЦВЯРДЖАЮ</dc:title>
</cp:coreProperties>
</file>